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природных ресурсов и экологии РФ от 26 июня 2023 г. N 395 "Об утверждении Положения о Забайкальском национальном парке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 основании </w:t>
      </w:r>
      <w:hyperlink r:id="rId3">
        <w:r>
          <w:rPr>
            <w:rStyle w:val="Style13"/>
          </w:rPr>
          <w:t>подпункта 5.2.69 пункта 5</w:t>
        </w:r>
      </w:hyperlink>
      <w:r>
        <w:rPr>
          <w:rStyle w:val="Style15"/>
        </w:rPr>
        <w:t xml:space="preserve"> Положения о Министерстве природных ресурсов и экологии Российской Федерации, утвержденного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1.11.2015 N 1219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ое </w:t>
      </w:r>
      <w:hyperlink w:anchor="sub_1000">
        <w:r>
          <w:rPr>
            <w:rStyle w:val="Style13"/>
          </w:rPr>
          <w:t>Положение</w:t>
        </w:r>
      </w:hyperlink>
      <w:r>
        <w:rPr>
          <w:rStyle w:val="Style15"/>
        </w:rPr>
        <w:t xml:space="preserve"> о Забайкальском национальном парке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Признать утратившим силу </w:t>
      </w:r>
      <w:hyperlink r:id="rId5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природных ресурсов и экологии Российской Федерации от 09.11.2012 N 376 "Об утверждении Положения о Забайкальском национальном парке" (зарегистрирован Министерством юстиции Российской Федерации 11.02.2013, регистрационный N26986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2"/>
      <w:bookmarkStart w:id="4" w:name="sub_2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А. Козл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hanging="0"/>
        <w:jc w:val="left"/>
        <w:rPr/>
      </w:pPr>
      <w:r>
        <w:rPr/>
        <w:t>Зарегистрировано в Минюсте РФ 13 ноября 2023 г.</w:t>
      </w:r>
    </w:p>
    <w:p>
      <w:pPr>
        <w:pStyle w:val="Style17"/>
        <w:bidi w:val="0"/>
        <w:ind w:hanging="0"/>
        <w:jc w:val="left"/>
        <w:rPr/>
      </w:pPr>
      <w:r>
        <w:rPr/>
        <w:t>Регистрационный N 75926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о</w:t>
        <w:br/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 природных</w:t>
        <w:br/>
        <w:t>ресурсов и экологии</w:t>
        <w:br/>
        <w:t>Российской Федерации</w:t>
        <w:br/>
        <w:t>от 26.06.2023 N 395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ложение</w:t>
        <w:br/>
        <w:t>о Забайкальском национальном парк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8" w:name="sub_1100"/>
      <w:bookmarkEnd w:id="8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1100"/>
      <w:bookmarkStart w:id="10" w:name="sub_1100"/>
      <w:bookmarkEnd w:id="10"/>
    </w:p>
    <w:p>
      <w:pPr>
        <w:pStyle w:val="Normal"/>
        <w:bidi w:val="0"/>
        <w:ind w:firstLine="720"/>
        <w:rPr/>
      </w:pPr>
      <w:bookmarkStart w:id="11" w:name="sub_1001"/>
      <w:bookmarkEnd w:id="11"/>
      <w:r>
        <w:rPr>
          <w:rStyle w:val="Style15"/>
        </w:rPr>
        <w:t xml:space="preserve">1. Настоящее Положение разработано в соответствии с требованиями </w:t>
      </w:r>
      <w:hyperlink r:id="rId6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10.01.2002 N 7-ФЗ "Об охране окружающей среды", </w:t>
      </w:r>
      <w:hyperlink r:id="rId7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14.03.1995 N 33-ФЗ "Об особо охраняемых природных территориях", </w:t>
      </w:r>
      <w:hyperlink r:id="rId8">
        <w:r>
          <w:rPr>
            <w:rStyle w:val="Style13"/>
          </w:rPr>
          <w:t>Лесного кодекса</w:t>
        </w:r>
      </w:hyperlink>
      <w:r>
        <w:rPr>
          <w:rStyle w:val="Style15"/>
        </w:rPr>
        <w:t xml:space="preserve"> Российской Федерации, </w:t>
      </w:r>
      <w:hyperlink r:id="rId9">
        <w:r>
          <w:rPr>
            <w:rStyle w:val="Style13"/>
          </w:rPr>
          <w:t>Земельного кодекса</w:t>
        </w:r>
      </w:hyperlink>
      <w:r>
        <w:rPr>
          <w:rStyle w:val="Style15"/>
        </w:rPr>
        <w:t xml:space="preserve"> Российской Федерации, </w:t>
      </w:r>
      <w:hyperlink r:id="rId10">
        <w:r>
          <w:rPr>
            <w:rStyle w:val="Style13"/>
          </w:rPr>
          <w:t>Водного кодекса</w:t>
        </w:r>
      </w:hyperlink>
      <w:r>
        <w:rPr>
          <w:rStyle w:val="Style15"/>
        </w:rPr>
        <w:t xml:space="preserve"> Российской Федерации, </w:t>
      </w:r>
      <w:hyperlink r:id="rId11">
        <w:r>
          <w:rPr>
            <w:rStyle w:val="Style13"/>
          </w:rPr>
          <w:t>Градостроительного кодекса</w:t>
        </w:r>
      </w:hyperlink>
      <w:r>
        <w:rPr>
          <w:rStyle w:val="Style15"/>
        </w:rPr>
        <w:t xml:space="preserve"> Российской Федерации, </w:t>
      </w:r>
      <w:hyperlink r:id="rId12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4.04.1995 N 52-ФЗ "О животном мире", </w:t>
      </w:r>
      <w:hyperlink r:id="rId13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0.12.2004 N 166-ФЗ "О рыболовстве и сохранении водных биологических ресурсов", </w:t>
      </w:r>
      <w:hyperlink r:id="rId14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5.12.2018 N 475-ФЗ "О любительском рыболовстве и о внесении изменений в отдельные законодательные акты Российской Федерации", </w:t>
      </w:r>
      <w:hyperlink r:id="rId15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4.07.2009 N 209-ФЗ "Об охоте и о сохранении охотничьих ресурсов и о внесении изменений в отдельные законодательные акты Российской Федерации", </w:t>
      </w:r>
      <w:hyperlink r:id="rId16">
        <w:r>
          <w:rPr>
            <w:rStyle w:val="Style13"/>
          </w:rPr>
          <w:t>постановления</w:t>
        </w:r>
      </w:hyperlink>
      <w:r>
        <w:rPr>
          <w:rStyle w:val="Style15"/>
        </w:rPr>
        <w:t xml:space="preserve"> Правительства Российской Федерации от 10.08.1993 N 769 "Об утверждении Положения о национальных природных парках Российской Федерации".</w:t>
      </w:r>
    </w:p>
    <w:p>
      <w:pPr>
        <w:pStyle w:val="Normal"/>
        <w:bidi w:val="0"/>
        <w:ind w:firstLine="720"/>
        <w:rPr/>
      </w:pPr>
      <w:bookmarkStart w:id="12" w:name="sub_1001"/>
      <w:bookmarkStart w:id="13" w:name="sub_1002"/>
      <w:bookmarkEnd w:id="12"/>
      <w:bookmarkEnd w:id="13"/>
      <w:r>
        <w:rPr>
          <w:rStyle w:val="Style15"/>
        </w:rPr>
        <w:t xml:space="preserve">2. Забайкальский национальный парк (далее - национальный парк) создан </w:t>
      </w:r>
      <w:hyperlink r:id="rId1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Совета Министров РСФСР от 12.09.1986 N 401 "О создании Забайкальского национального парка в Бурятской АССР".</w:t>
      </w:r>
    </w:p>
    <w:p>
      <w:pPr>
        <w:pStyle w:val="Normal"/>
        <w:bidi w:val="0"/>
        <w:ind w:firstLine="720"/>
        <w:rPr/>
      </w:pPr>
      <w:bookmarkStart w:id="14" w:name="sub_1002"/>
      <w:bookmarkStart w:id="15" w:name="sub_1003"/>
      <w:bookmarkEnd w:id="14"/>
      <w:bookmarkEnd w:id="15"/>
      <w:r>
        <w:rPr>
          <w:rStyle w:val="Style15"/>
        </w:rPr>
        <w:t>3. Национальный парк расположен на территории муниципального образования "Баргузинский район" Республики Бурятия.</w:t>
      </w:r>
    </w:p>
    <w:p>
      <w:pPr>
        <w:pStyle w:val="Normal"/>
        <w:bidi w:val="0"/>
        <w:ind w:firstLine="720"/>
        <w:rPr/>
      </w:pPr>
      <w:bookmarkStart w:id="16" w:name="sub_1003"/>
      <w:bookmarkStart w:id="17" w:name="sub_1004"/>
      <w:bookmarkEnd w:id="16"/>
      <w:bookmarkEnd w:id="17"/>
      <w:r>
        <w:rPr>
          <w:rStyle w:val="Style15"/>
        </w:rPr>
        <w:t xml:space="preserve">4. Сведения о границах территории национального парка внесены в Единый государственный реестр недвижимости (реестровый номер 03:01-9.3) и представлены в </w:t>
      </w:r>
      <w:hyperlink w:anchor="sub_11000">
        <w:r>
          <w:rPr>
            <w:rStyle w:val="Style13"/>
          </w:rPr>
          <w:t>приложении N 1</w:t>
        </w:r>
      </w:hyperlink>
      <w:r>
        <w:rPr>
          <w:rStyle w:val="Style15"/>
        </w:rPr>
        <w:t xml:space="preserve"> к настоящему Положению.</w:t>
      </w:r>
    </w:p>
    <w:p>
      <w:pPr>
        <w:pStyle w:val="Normal"/>
        <w:bidi w:val="0"/>
        <w:ind w:firstLine="720"/>
        <w:rPr/>
      </w:pPr>
      <w:bookmarkStart w:id="18" w:name="sub_1004"/>
      <w:bookmarkEnd w:id="18"/>
      <w:r>
        <w:rPr>
          <w:rStyle w:val="Style15"/>
        </w:rPr>
        <w:t xml:space="preserve">Состав и описание функциональных зон национального парка представлены в </w:t>
      </w:r>
      <w:hyperlink w:anchor="sub_12000">
        <w:r>
          <w:rPr>
            <w:rStyle w:val="Style13"/>
          </w:rPr>
          <w:t>приложении N 2</w:t>
        </w:r>
      </w:hyperlink>
      <w:r>
        <w:rPr>
          <w:rStyle w:val="Style15"/>
        </w:rPr>
        <w:t xml:space="preserve"> к настоящему Положени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арта-схема функционального зонирования территории национального парка представлена в </w:t>
      </w:r>
      <w:hyperlink w:anchor="sub_13000">
        <w:r>
          <w:rPr>
            <w:rStyle w:val="Style13"/>
          </w:rPr>
          <w:t>приложении N 3</w:t>
        </w:r>
      </w:hyperlink>
      <w:r>
        <w:rPr>
          <w:rStyle w:val="Style15"/>
        </w:rPr>
        <w:t xml:space="preserve"> к настоящему Положению.</w:t>
      </w:r>
    </w:p>
    <w:p>
      <w:pPr>
        <w:pStyle w:val="Normal"/>
        <w:bidi w:val="0"/>
        <w:ind w:firstLine="720"/>
        <w:rPr/>
      </w:pPr>
      <w:bookmarkStart w:id="19" w:name="sub_1005"/>
      <w:bookmarkEnd w:id="19"/>
      <w:r>
        <w:rPr>
          <w:rStyle w:val="Style15"/>
        </w:rPr>
        <w:t xml:space="preserve">5. Национальный парк отнесен </w:t>
      </w:r>
      <w:hyperlink r:id="rId18">
        <w:r>
          <w:rPr>
            <w:rStyle w:val="Style13"/>
          </w:rPr>
          <w:t>распоряжением</w:t>
        </w:r>
      </w:hyperlink>
      <w:r>
        <w:rPr>
          <w:rStyle w:val="Style15"/>
        </w:rPr>
        <w:t xml:space="preserve"> Правительства Российской Федерации от 31.12.2008 N 2055-р к ведению Министерства природных ресурсов и экологии Российской Федерации.</w:t>
      </w:r>
    </w:p>
    <w:p>
      <w:pPr>
        <w:pStyle w:val="Normal"/>
        <w:bidi w:val="0"/>
        <w:ind w:firstLine="720"/>
        <w:rPr/>
      </w:pPr>
      <w:bookmarkStart w:id="20" w:name="sub_1005"/>
      <w:bookmarkStart w:id="21" w:name="sub_1006"/>
      <w:bookmarkEnd w:id="20"/>
      <w:bookmarkEnd w:id="21"/>
      <w:r>
        <w:rPr>
          <w:rStyle w:val="Style15"/>
        </w:rPr>
        <w:t>6. Границы и особенности режима особой охраны территории национального парка учитываются при разработке планов и перспектив экономического и социального развития, лесохозяйственных регламентов и проектов освоения лесов, подготовке документов территориального планирования, проведении лесоустройства и инвентаризации земель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" w:name="sub_1006"/>
      <w:bookmarkStart w:id="23" w:name="sub_1006"/>
      <w:bookmarkEnd w:id="23"/>
    </w:p>
    <w:p>
      <w:pPr>
        <w:pStyle w:val="Heading1"/>
        <w:bidi w:val="0"/>
        <w:spacing w:before="108" w:after="108"/>
        <w:ind w:hanging="0"/>
        <w:jc w:val="center"/>
        <w:rPr/>
      </w:pPr>
      <w:bookmarkStart w:id="24" w:name="sub_1200"/>
      <w:bookmarkEnd w:id="24"/>
      <w:r>
        <w:rPr/>
        <w:t>II. Задачи национального парк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" w:name="sub_1200"/>
      <w:bookmarkStart w:id="26" w:name="sub_1200"/>
      <w:bookmarkEnd w:id="26"/>
    </w:p>
    <w:p>
      <w:pPr>
        <w:pStyle w:val="Normal"/>
        <w:bidi w:val="0"/>
        <w:ind w:firstLine="720"/>
        <w:rPr/>
      </w:pPr>
      <w:bookmarkStart w:id="27" w:name="sub_1007"/>
      <w:bookmarkEnd w:id="27"/>
      <w:r>
        <w:rPr>
          <w:rStyle w:val="Style15"/>
        </w:rPr>
        <w:t>7. На национальный парк возлагаются следующие основные задачи:</w:t>
      </w:r>
    </w:p>
    <w:p>
      <w:pPr>
        <w:pStyle w:val="Normal"/>
        <w:bidi w:val="0"/>
        <w:ind w:firstLine="720"/>
        <w:rPr/>
      </w:pPr>
      <w:bookmarkStart w:id="28" w:name="sub_1007"/>
      <w:bookmarkStart w:id="29" w:name="sub_1071"/>
      <w:bookmarkEnd w:id="28"/>
      <w:bookmarkEnd w:id="29"/>
      <w:r>
        <w:rPr>
          <w:rStyle w:val="Style15"/>
        </w:rPr>
        <w:t>1) сохранение в естественном состоянии уникальных и типичных природных комплексов и объектов, объектов растительного и животного мира, естественных экологических систем, биоразнообразия;</w:t>
      </w:r>
    </w:p>
    <w:p>
      <w:pPr>
        <w:pStyle w:val="Normal"/>
        <w:bidi w:val="0"/>
        <w:ind w:firstLine="720"/>
        <w:rPr/>
      </w:pPr>
      <w:bookmarkStart w:id="30" w:name="sub_1071"/>
      <w:bookmarkStart w:id="31" w:name="sub_1072"/>
      <w:bookmarkEnd w:id="30"/>
      <w:bookmarkEnd w:id="31"/>
      <w:r>
        <w:rPr>
          <w:rStyle w:val="Style15"/>
        </w:rPr>
        <w:t>2) сохранение историко-культурных объектов;</w:t>
      </w:r>
    </w:p>
    <w:p>
      <w:pPr>
        <w:pStyle w:val="Normal"/>
        <w:bidi w:val="0"/>
        <w:ind w:firstLine="720"/>
        <w:rPr/>
      </w:pPr>
      <w:bookmarkStart w:id="32" w:name="sub_1072"/>
      <w:bookmarkStart w:id="33" w:name="sub_1073"/>
      <w:bookmarkEnd w:id="32"/>
      <w:bookmarkEnd w:id="33"/>
      <w:r>
        <w:rPr>
          <w:rStyle w:val="Style15"/>
        </w:rPr>
        <w:t>3) экологическое просвещение;</w:t>
      </w:r>
    </w:p>
    <w:p>
      <w:pPr>
        <w:pStyle w:val="Normal"/>
        <w:bidi w:val="0"/>
        <w:ind w:firstLine="720"/>
        <w:rPr/>
      </w:pPr>
      <w:bookmarkStart w:id="34" w:name="sub_1073"/>
      <w:bookmarkStart w:id="35" w:name="sub_1074"/>
      <w:bookmarkEnd w:id="34"/>
      <w:bookmarkEnd w:id="35"/>
      <w:r>
        <w:rPr>
          <w:rStyle w:val="Style15"/>
        </w:rPr>
        <w:t>4) организация и осуществление туризма;</w:t>
      </w:r>
    </w:p>
    <w:p>
      <w:pPr>
        <w:pStyle w:val="Normal"/>
        <w:bidi w:val="0"/>
        <w:ind w:firstLine="720"/>
        <w:rPr/>
      </w:pPr>
      <w:bookmarkStart w:id="36" w:name="sub_1074"/>
      <w:bookmarkStart w:id="37" w:name="sub_1075"/>
      <w:bookmarkEnd w:id="36"/>
      <w:bookmarkEnd w:id="37"/>
      <w:r>
        <w:rPr>
          <w:rStyle w:val="Style15"/>
        </w:rPr>
        <w:t>5) осуществление научной (научно-исследовательской)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;</w:t>
      </w:r>
    </w:p>
    <w:p>
      <w:pPr>
        <w:pStyle w:val="Normal"/>
        <w:bidi w:val="0"/>
        <w:ind w:firstLine="720"/>
        <w:rPr/>
      </w:pPr>
      <w:bookmarkStart w:id="38" w:name="sub_1075"/>
      <w:bookmarkStart w:id="39" w:name="sub_1076"/>
      <w:bookmarkEnd w:id="38"/>
      <w:bookmarkEnd w:id="39"/>
      <w:r>
        <w:rPr>
          <w:rStyle w:val="Style15"/>
        </w:rPr>
        <w:t>6) осуществление государственного экологического мониторинга (государственного мониторинга окружающей среды);</w:t>
      </w:r>
    </w:p>
    <w:p>
      <w:pPr>
        <w:pStyle w:val="Normal"/>
        <w:bidi w:val="0"/>
        <w:ind w:firstLine="720"/>
        <w:rPr/>
      </w:pPr>
      <w:bookmarkStart w:id="40" w:name="sub_1076"/>
      <w:bookmarkStart w:id="41" w:name="sub_1077"/>
      <w:bookmarkEnd w:id="40"/>
      <w:bookmarkEnd w:id="41"/>
      <w:r>
        <w:rPr>
          <w:rStyle w:val="Style15"/>
        </w:rPr>
        <w:t>7) восстановление нарушенных природных и историко-культурных комплексов и объектов.</w:t>
      </w:r>
    </w:p>
    <w:p>
      <w:pPr>
        <w:pStyle w:val="Normal"/>
        <w:bidi w:val="0"/>
        <w:ind w:firstLine="720"/>
        <w:rPr/>
      </w:pPr>
      <w:bookmarkStart w:id="42" w:name="sub_1077"/>
      <w:bookmarkStart w:id="43" w:name="sub_1008"/>
      <w:bookmarkEnd w:id="42"/>
      <w:bookmarkEnd w:id="43"/>
      <w:r>
        <w:rPr>
          <w:rStyle w:val="Style15"/>
        </w:rPr>
        <w:t>8. Управление национальным парком осуществляется федеральным государственным бюджетным учреждением "Объединенная дирекция Баргузинского государственного природного биосферного заповедника и Забайкальского национального парка" (далее - Учреждение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" w:name="sub_1008"/>
      <w:bookmarkStart w:id="45" w:name="sub_1008"/>
      <w:bookmarkEnd w:id="45"/>
    </w:p>
    <w:p>
      <w:pPr>
        <w:pStyle w:val="Heading1"/>
        <w:bidi w:val="0"/>
        <w:spacing w:before="108" w:after="108"/>
        <w:ind w:hanging="0"/>
        <w:jc w:val="center"/>
        <w:rPr/>
      </w:pPr>
      <w:bookmarkStart w:id="46" w:name="sub_1300"/>
      <w:bookmarkEnd w:id="46"/>
      <w:r>
        <w:rPr/>
        <w:t>III. Режим особой охраны территории национального парк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7" w:name="sub_1300"/>
      <w:bookmarkStart w:id="48" w:name="sub_1300"/>
      <w:bookmarkEnd w:id="48"/>
    </w:p>
    <w:p>
      <w:pPr>
        <w:pStyle w:val="Normal"/>
        <w:bidi w:val="0"/>
        <w:ind w:firstLine="720"/>
        <w:rPr/>
      </w:pPr>
      <w:bookmarkStart w:id="49" w:name="sub_1009"/>
      <w:bookmarkEnd w:id="49"/>
      <w:r>
        <w:rPr>
          <w:rStyle w:val="Style15"/>
        </w:rPr>
        <w:t>9. На территории национального парка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задачам национального парка, в том числе:</w:t>
      </w:r>
    </w:p>
    <w:p>
      <w:pPr>
        <w:pStyle w:val="Normal"/>
        <w:bidi w:val="0"/>
        <w:ind w:firstLine="720"/>
        <w:rPr/>
      </w:pPr>
      <w:bookmarkStart w:id="50" w:name="sub_1009"/>
      <w:bookmarkStart w:id="51" w:name="sub_1091"/>
      <w:bookmarkEnd w:id="50"/>
      <w:bookmarkEnd w:id="51"/>
      <w:r>
        <w:rPr>
          <w:rStyle w:val="Style15"/>
        </w:rPr>
        <w:t xml:space="preserve">1) разведка и добыча полезных ископаемых, подземных вод (за исключением разведки и добычи подземных вод в целях питьевого, хозяйственно-бытового и технического водоснабжения, необходимых для обеспечения охраны и использования национального парка, осуществления рекреационной деятельности в границах его рекреационной зоны и зоны хозяйственного назначения, а также в границах населенных пунктов, указанных в </w:t>
      </w:r>
      <w:hyperlink r:id="rId19">
        <w:r>
          <w:rPr>
            <w:rStyle w:val="Style13"/>
          </w:rPr>
          <w:t>статье 3.1</w:t>
        </w:r>
      </w:hyperlink>
      <w:r>
        <w:rPr>
          <w:rStyle w:val="Style15"/>
        </w:rPr>
        <w:t xml:space="preserve"> Федерального закона от 14.03.1995 N 33-ФЗ "Об особо охраняемых природных территориях"</w:t>
      </w:r>
      <w:r>
        <w:rPr>
          <w:rStyle w:val="Style15"/>
          <w:vertAlign w:val="superscript"/>
        </w:rPr>
        <w:t> </w:t>
      </w:r>
      <w:hyperlink w:anchor="sub_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 xml:space="preserve"> (далее - населенные пункты, включенные в состав национального парка);</w:t>
      </w:r>
    </w:p>
    <w:p>
      <w:pPr>
        <w:pStyle w:val="Normal"/>
        <w:bidi w:val="0"/>
        <w:ind w:firstLine="720"/>
        <w:rPr/>
      </w:pPr>
      <w:bookmarkStart w:id="52" w:name="sub_1091"/>
      <w:bookmarkStart w:id="53" w:name="sub_1092"/>
      <w:bookmarkEnd w:id="52"/>
      <w:bookmarkEnd w:id="53"/>
      <w:r>
        <w:rPr>
          <w:rStyle w:val="Style15"/>
        </w:rPr>
        <w:t>2) деятельность, влекущая за собой нарушение почвенного слоя и горных пород (за исключением случаев, если такая деятельность связана с обеспечением охраны и использования национального парка, осуществлением рекреационной деятельности в границах его рекреационной зоны и зоны хозяйственного назначения, а также обеспечением жизнедеятельности граждан, проживающих на территории национального парка и в населенных пунктах, включенных в состав национального парка);</w:t>
      </w:r>
    </w:p>
    <w:p>
      <w:pPr>
        <w:pStyle w:val="Normal"/>
        <w:bidi w:val="0"/>
        <w:ind w:firstLine="720"/>
        <w:rPr/>
      </w:pPr>
      <w:bookmarkStart w:id="54" w:name="sub_1092"/>
      <w:bookmarkStart w:id="55" w:name="sub_1093"/>
      <w:bookmarkEnd w:id="54"/>
      <w:bookmarkEnd w:id="55"/>
      <w:r>
        <w:rPr>
          <w:rStyle w:val="Style15"/>
        </w:rPr>
        <w:t>3) деятельность, влекущая за собой развитие негативных процессов, влияющих на состояние водных объектов;</w:t>
      </w:r>
    </w:p>
    <w:p>
      <w:pPr>
        <w:pStyle w:val="Normal"/>
        <w:bidi w:val="0"/>
        <w:ind w:firstLine="720"/>
        <w:rPr/>
      </w:pPr>
      <w:bookmarkStart w:id="56" w:name="sub_1093"/>
      <w:bookmarkStart w:id="57" w:name="sub_1094"/>
      <w:bookmarkEnd w:id="56"/>
      <w:bookmarkEnd w:id="57"/>
      <w:r>
        <w:rPr>
          <w:rStyle w:val="Style15"/>
        </w:rPr>
        <w:t>4) предоставление на территории национального парка земельных участков для ведения садоводства и огородничества, строительства гаражей для собственных нужд или индивидуального жилищного строительства (за исключением данной деятельности в границах населенных пунктов, включенных в состав национального парка);</w:t>
      </w:r>
    </w:p>
    <w:p>
      <w:pPr>
        <w:pStyle w:val="Normal"/>
        <w:bidi w:val="0"/>
        <w:ind w:firstLine="720"/>
        <w:rPr/>
      </w:pPr>
      <w:bookmarkStart w:id="58" w:name="sub_1094"/>
      <w:bookmarkStart w:id="59" w:name="sub_1095"/>
      <w:bookmarkEnd w:id="58"/>
      <w:bookmarkEnd w:id="59"/>
      <w:r>
        <w:rPr>
          <w:rStyle w:val="Style15"/>
        </w:rPr>
        <w:t>5) строительство автомобильных дорог, трубопроводов, линий электропередачи и других коммуникаций, а также строительство и эксплуатация хозяйственных и жилых объектов (за исключением объектов, связанных с обеспечением охраны и использования национального парка, функционирования населенных пунктов, включенных в состав национального парка, а также случаев, предусмотренных настоящим Положением</w:t>
      </w:r>
      <w:r>
        <w:rPr>
          <w:rStyle w:val="Style15"/>
          <w:vertAlign w:val="superscript"/>
        </w:rPr>
        <w:t> </w:t>
      </w:r>
      <w:hyperlink w:anchor="sub_22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60" w:name="sub_1095"/>
      <w:bookmarkStart w:id="61" w:name="sub_1096"/>
      <w:bookmarkEnd w:id="60"/>
      <w:bookmarkEnd w:id="61"/>
      <w:r>
        <w:rPr>
          <w:rStyle w:val="Style15"/>
        </w:rPr>
        <w:t>6) заготовка древесины (за исключением заготовки гражданами древесины для собственных нужд в соответствии с настоящим Положением</w:t>
      </w:r>
      <w:r>
        <w:rPr>
          <w:rStyle w:val="Style15"/>
          <w:vertAlign w:val="superscript"/>
        </w:rPr>
        <w:t> </w:t>
      </w:r>
      <w:hyperlink w:anchor="sub_333">
        <w:r>
          <w:rPr>
            <w:rStyle w:val="Style13"/>
            <w:b w:val="false"/>
            <w:color w:val="106BBE"/>
            <w:vertAlign w:val="superscript"/>
          </w:rPr>
          <w:t>3</w:t>
        </w:r>
      </w:hyperlink>
      <w:r>
        <w:rPr>
          <w:rStyle w:val="Style15"/>
        </w:rPr>
        <w:t>, а также заготовки древесины при осуществлении санитарно-оздоровительных мероприятий, проводимых Учреждением);</w:t>
      </w:r>
    </w:p>
    <w:p>
      <w:pPr>
        <w:pStyle w:val="Normal"/>
        <w:bidi w:val="0"/>
        <w:ind w:firstLine="720"/>
        <w:rPr/>
      </w:pPr>
      <w:bookmarkStart w:id="62" w:name="sub_1096"/>
      <w:bookmarkStart w:id="63" w:name="sub_1097"/>
      <w:bookmarkEnd w:id="62"/>
      <w:bookmarkEnd w:id="63"/>
      <w:r>
        <w:rPr>
          <w:rStyle w:val="Style15"/>
        </w:rPr>
        <w:t>7) заготовка живицы;</w:t>
      </w:r>
    </w:p>
    <w:p>
      <w:pPr>
        <w:pStyle w:val="Normal"/>
        <w:bidi w:val="0"/>
        <w:ind w:firstLine="720"/>
        <w:rPr/>
      </w:pPr>
      <w:bookmarkStart w:id="64" w:name="sub_1097"/>
      <w:bookmarkStart w:id="65" w:name="sub_1098"/>
      <w:bookmarkEnd w:id="64"/>
      <w:bookmarkEnd w:id="65"/>
      <w:r>
        <w:rPr>
          <w:rStyle w:val="Style15"/>
        </w:rPr>
        <w:t>8) промысловая охота;</w:t>
      </w:r>
    </w:p>
    <w:p>
      <w:pPr>
        <w:pStyle w:val="Normal"/>
        <w:bidi w:val="0"/>
        <w:ind w:firstLine="720"/>
        <w:rPr/>
      </w:pPr>
      <w:bookmarkStart w:id="66" w:name="sub_1098"/>
      <w:bookmarkStart w:id="67" w:name="sub_1099"/>
      <w:bookmarkEnd w:id="66"/>
      <w:bookmarkEnd w:id="67"/>
      <w:r>
        <w:rPr>
          <w:rStyle w:val="Style15"/>
        </w:rPr>
        <w:t>9) любительская и спортивная охота (за исключением случаев, предусмотренных настоящим Положением);</w:t>
      </w:r>
    </w:p>
    <w:p>
      <w:pPr>
        <w:pStyle w:val="Normal"/>
        <w:bidi w:val="0"/>
        <w:ind w:firstLine="720"/>
        <w:rPr/>
      </w:pPr>
      <w:bookmarkStart w:id="68" w:name="sub_1099"/>
      <w:bookmarkStart w:id="69" w:name="sub_1910"/>
      <w:bookmarkEnd w:id="68"/>
      <w:bookmarkEnd w:id="69"/>
      <w:r>
        <w:rPr>
          <w:rStyle w:val="Style15"/>
        </w:rPr>
        <w:t>10) охот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;</w:t>
      </w:r>
    </w:p>
    <w:p>
      <w:pPr>
        <w:pStyle w:val="Normal"/>
        <w:bidi w:val="0"/>
        <w:ind w:firstLine="720"/>
        <w:rPr/>
      </w:pPr>
      <w:bookmarkStart w:id="70" w:name="sub_1910"/>
      <w:bookmarkStart w:id="71" w:name="sub_1911"/>
      <w:bookmarkEnd w:id="70"/>
      <w:bookmarkEnd w:id="71"/>
      <w:r>
        <w:rPr>
          <w:rStyle w:val="Style15"/>
        </w:rPr>
        <w:t>11)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за исключением случаев, предусмотренных настоящим Положением);</w:t>
      </w:r>
    </w:p>
    <w:p>
      <w:pPr>
        <w:pStyle w:val="Normal"/>
        <w:bidi w:val="0"/>
        <w:ind w:firstLine="720"/>
        <w:rPr/>
      </w:pPr>
      <w:bookmarkStart w:id="72" w:name="sub_1911"/>
      <w:bookmarkStart w:id="73" w:name="sub_1912"/>
      <w:bookmarkEnd w:id="72"/>
      <w:bookmarkEnd w:id="73"/>
      <w:r>
        <w:rPr>
          <w:rStyle w:val="Style15"/>
        </w:rPr>
        <w:t>12) промышленное рыболовство, прибрежное рыболовство, рыболовство в целях аквакультуры (рыбоводства), аквакультура (рыбоводство);</w:t>
      </w:r>
    </w:p>
    <w:p>
      <w:pPr>
        <w:pStyle w:val="Normal"/>
        <w:bidi w:val="0"/>
        <w:ind w:firstLine="720"/>
        <w:rPr/>
      </w:pPr>
      <w:bookmarkStart w:id="74" w:name="sub_1912"/>
      <w:bookmarkStart w:id="75" w:name="sub_1913"/>
      <w:bookmarkEnd w:id="74"/>
      <w:bookmarkEnd w:id="75"/>
      <w:r>
        <w:rPr>
          <w:rStyle w:val="Style15"/>
        </w:rPr>
        <w:t>13) любительское рыболовство (за исключением случаев, предусмотренных настоящим Положением, а также данной деятельности в границах населенных пунктов, включенных в состав национального парка</w:t>
      </w:r>
      <w:r>
        <w:rPr>
          <w:rStyle w:val="Style15"/>
          <w:vertAlign w:val="superscript"/>
        </w:rPr>
        <w:t> </w:t>
      </w:r>
      <w:hyperlink w:anchor="sub_444">
        <w:r>
          <w:rPr>
            <w:rStyle w:val="Style13"/>
            <w:b w:val="false"/>
            <w:color w:val="106BBE"/>
            <w:vertAlign w:val="superscript"/>
          </w:rPr>
          <w:t>4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76" w:name="sub_1913"/>
      <w:bookmarkStart w:id="77" w:name="sub_1914"/>
      <w:bookmarkEnd w:id="76"/>
      <w:bookmarkEnd w:id="77"/>
      <w:r>
        <w:rPr>
          <w:rStyle w:val="Style15"/>
        </w:rPr>
        <w:t>14) заготовка пригодных для употребления в пищу лесных ресурсов (пищевых лесных ресурсов), сбор лекарственных растений, других недревесных лесных ресурсов (за исключением заготовки и сбора гражданами таких ресурсов для собственных нужд в соответствии с настоящим Положением</w:t>
      </w:r>
      <w:r>
        <w:rPr>
          <w:rStyle w:val="Style15"/>
          <w:vertAlign w:val="superscript"/>
        </w:rPr>
        <w:t> </w:t>
      </w:r>
      <w:hyperlink w:anchor="sub_555">
        <w:r>
          <w:rPr>
            <w:rStyle w:val="Style13"/>
            <w:b w:val="false"/>
            <w:color w:val="106BBE"/>
            <w:vertAlign w:val="superscript"/>
          </w:rPr>
          <w:t>5</w:t>
        </w:r>
      </w:hyperlink>
      <w:r>
        <w:rPr>
          <w:rStyle w:val="Style15"/>
        </w:rPr>
        <w:t>, а также данной деятельности в границах населенных пунктов, включенных в состав национального парка);</w:t>
      </w:r>
    </w:p>
    <w:p>
      <w:pPr>
        <w:pStyle w:val="Normal"/>
        <w:bidi w:val="0"/>
        <w:ind w:firstLine="720"/>
        <w:rPr/>
      </w:pPr>
      <w:bookmarkStart w:id="78" w:name="sub_1914"/>
      <w:bookmarkStart w:id="79" w:name="sub_1915"/>
      <w:bookmarkEnd w:id="78"/>
      <w:bookmarkEnd w:id="79"/>
      <w:r>
        <w:rPr>
          <w:rStyle w:val="Style15"/>
        </w:rPr>
        <w:t>15) сенокошение (за исключением проводимого в целях обеспечения пожарной безопасности, а также случаев, предусмотренных настоящим Положением);</w:t>
      </w:r>
    </w:p>
    <w:p>
      <w:pPr>
        <w:pStyle w:val="Normal"/>
        <w:bidi w:val="0"/>
        <w:ind w:firstLine="720"/>
        <w:rPr/>
      </w:pPr>
      <w:bookmarkStart w:id="80" w:name="sub_1915"/>
      <w:bookmarkStart w:id="81" w:name="sub_1916"/>
      <w:bookmarkEnd w:id="80"/>
      <w:bookmarkEnd w:id="81"/>
      <w:r>
        <w:rPr>
          <w:rStyle w:val="Style15"/>
        </w:rPr>
        <w:t>16) размещение ульев и пасек (за исключением случаев, предусмотренных настоящим Положением</w:t>
      </w:r>
      <w:r>
        <w:rPr>
          <w:rStyle w:val="Style15"/>
          <w:vertAlign w:val="superscript"/>
        </w:rPr>
        <w:t> </w:t>
      </w:r>
      <w:hyperlink w:anchor="sub_666">
        <w:r>
          <w:rPr>
            <w:rStyle w:val="Style13"/>
            <w:b w:val="false"/>
            <w:color w:val="106BBE"/>
            <w:vertAlign w:val="superscript"/>
          </w:rPr>
          <w:t>6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82" w:name="sub_1916"/>
      <w:bookmarkStart w:id="83" w:name="sub_1917"/>
      <w:bookmarkEnd w:id="82"/>
      <w:bookmarkEnd w:id="83"/>
      <w:r>
        <w:rPr>
          <w:rStyle w:val="Style15"/>
        </w:rPr>
        <w:t>17) деятельность, влекущая за собой нарушение условий обитания объектов растительного и животного мира, а также действия, ведущие к беспокойству диких животных, их привлечение и кормление посетителями;</w:t>
      </w:r>
    </w:p>
    <w:p>
      <w:pPr>
        <w:pStyle w:val="Normal"/>
        <w:bidi w:val="0"/>
        <w:ind w:firstLine="720"/>
        <w:rPr/>
      </w:pPr>
      <w:bookmarkStart w:id="84" w:name="sub_1917"/>
      <w:bookmarkStart w:id="85" w:name="sub_1918"/>
      <w:bookmarkEnd w:id="84"/>
      <w:bookmarkEnd w:id="85"/>
      <w:r>
        <w:rPr>
          <w:rStyle w:val="Style15"/>
        </w:rPr>
        <w:t>18) сбор зоологических, биологических и минералогических коллекций (за исключением сбора, осуществляемого в соответствии с планами научных исследований Учреждения);</w:t>
      </w:r>
    </w:p>
    <w:p>
      <w:pPr>
        <w:pStyle w:val="Normal"/>
        <w:bidi w:val="0"/>
        <w:ind w:firstLine="720"/>
        <w:rPr/>
      </w:pPr>
      <w:bookmarkStart w:id="86" w:name="sub_1918"/>
      <w:bookmarkStart w:id="87" w:name="sub_1919"/>
      <w:bookmarkEnd w:id="86"/>
      <w:bookmarkEnd w:id="87"/>
      <w:r>
        <w:rPr>
          <w:rStyle w:val="Style15"/>
        </w:rPr>
        <w:t>19) интродукция живых организмов в целях их акклиматизации;</w:t>
      </w:r>
    </w:p>
    <w:p>
      <w:pPr>
        <w:pStyle w:val="Normal"/>
        <w:bidi w:val="0"/>
        <w:ind w:firstLine="720"/>
        <w:rPr/>
      </w:pPr>
      <w:bookmarkStart w:id="88" w:name="sub_1919"/>
      <w:bookmarkStart w:id="89" w:name="sub_1920"/>
      <w:bookmarkEnd w:id="88"/>
      <w:bookmarkEnd w:id="89"/>
      <w:r>
        <w:rPr>
          <w:rStyle w:val="Style15"/>
        </w:rPr>
        <w:t>20) прогон домашних животных вне дорог и водных путей общего пользования и вне мест, специально предусмотренных Учреждением для этих целей (за исключением случаев, предусмотренных настоящим Положением, а также данной деятельности в границах населенных пунктов, включенных в состав национального парка);</w:t>
      </w:r>
    </w:p>
    <w:p>
      <w:pPr>
        <w:pStyle w:val="Normal"/>
        <w:bidi w:val="0"/>
        <w:ind w:firstLine="720"/>
        <w:rPr/>
      </w:pPr>
      <w:bookmarkStart w:id="90" w:name="sub_1920"/>
      <w:bookmarkStart w:id="91" w:name="sub_1921"/>
      <w:bookmarkEnd w:id="90"/>
      <w:bookmarkEnd w:id="91"/>
      <w:r>
        <w:rPr>
          <w:rStyle w:val="Style15"/>
        </w:rPr>
        <w:t>21) сплав древесины по водотокам и водоемам;</w:t>
      </w:r>
    </w:p>
    <w:p>
      <w:pPr>
        <w:pStyle w:val="Normal"/>
        <w:bidi w:val="0"/>
        <w:ind w:firstLine="720"/>
        <w:rPr/>
      </w:pPr>
      <w:bookmarkStart w:id="92" w:name="sub_1921"/>
      <w:bookmarkStart w:id="93" w:name="sub_1922"/>
      <w:bookmarkEnd w:id="92"/>
      <w:bookmarkEnd w:id="93"/>
      <w:r>
        <w:rPr>
          <w:rStyle w:val="Style15"/>
        </w:rPr>
        <w:t>22) организация и проведение массовых спортивных и зрелищных мероприятий, организация туристских стоянок, мест отдыха и разведение костров за пределами мест, специально предусмотренных Учреждением для этих целей (за исключением случаев, предусмотренных настоящим Положением, а также данной деятельности в границах населенных пунктов, включенных в состав национального парка</w:t>
      </w:r>
      <w:r>
        <w:rPr>
          <w:rStyle w:val="Style15"/>
          <w:vertAlign w:val="superscript"/>
        </w:rPr>
        <w:t> </w:t>
      </w:r>
      <w:hyperlink w:anchor="sub_777">
        <w:r>
          <w:rPr>
            <w:rStyle w:val="Style13"/>
            <w:b w:val="false"/>
            <w:color w:val="106BBE"/>
            <w:vertAlign w:val="superscript"/>
          </w:rPr>
          <w:t>7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94" w:name="sub_1922"/>
      <w:bookmarkStart w:id="95" w:name="sub_1923"/>
      <w:bookmarkEnd w:id="94"/>
      <w:bookmarkEnd w:id="95"/>
      <w:r>
        <w:rPr>
          <w:rStyle w:val="Style15"/>
        </w:rPr>
        <w:t>23) самовольное ведение археологических раскопок, сбор и вывоз предметов, имеющих историко-культурную ценность;</w:t>
      </w:r>
    </w:p>
    <w:p>
      <w:pPr>
        <w:pStyle w:val="Normal"/>
        <w:bidi w:val="0"/>
        <w:ind w:firstLine="720"/>
        <w:rPr/>
      </w:pPr>
      <w:bookmarkStart w:id="96" w:name="sub_1923"/>
      <w:bookmarkStart w:id="97" w:name="sub_1924"/>
      <w:bookmarkEnd w:id="96"/>
      <w:bookmarkEnd w:id="97"/>
      <w:r>
        <w:rPr>
          <w:rStyle w:val="Style15"/>
        </w:rPr>
        <w:t>24) нахождение с огнестрельным, пневматическим и метательным оружием, капканами и другими орудиями охоты, орудиями добычи (вылова) водных биологических ресурсов, с добытыми объектами животного мира (в том числе объектами, отнесенными к водным биологическим ресурсам) и полученной из них продукцией (за исключением случаев, связанных с проведением мероприятий по федеральному государственному контролю (надзору) в области охраны и использования особо охраняемых природных территорий, федеральному государственному контролю (надзору) в области охраны, воспроизводства и использования объектов животного мира и среды их обитания, федеральному государственному охотничьему контролю (надзору) уполномоченными должностными лицами Учреждения, осуществлением любительской и спортивной охоты, любительского рыболовства,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предусмотренных настоящим Положением, а также проведением научно-исследовательских работ);</w:t>
      </w:r>
    </w:p>
    <w:p>
      <w:pPr>
        <w:pStyle w:val="Normal"/>
        <w:bidi w:val="0"/>
        <w:ind w:firstLine="720"/>
        <w:rPr/>
      </w:pPr>
      <w:bookmarkStart w:id="98" w:name="sub_1924"/>
      <w:bookmarkStart w:id="99" w:name="sub_1925"/>
      <w:bookmarkEnd w:id="98"/>
      <w:bookmarkEnd w:id="99"/>
      <w:r>
        <w:rPr>
          <w:rStyle w:val="Style15"/>
        </w:rPr>
        <w:t>25) взрывные работы (за исключением таких работ в целях локализации и ликвидации лесных пожаров);</w:t>
      </w:r>
    </w:p>
    <w:p>
      <w:pPr>
        <w:pStyle w:val="Normal"/>
        <w:bidi w:val="0"/>
        <w:ind w:firstLine="720"/>
        <w:rPr/>
      </w:pPr>
      <w:bookmarkStart w:id="100" w:name="sub_1925"/>
      <w:bookmarkStart w:id="101" w:name="sub_1926"/>
      <w:bookmarkEnd w:id="100"/>
      <w:bookmarkEnd w:id="101"/>
      <w:r>
        <w:rPr>
          <w:rStyle w:val="Style15"/>
        </w:rPr>
        <w:t>26) пускание палов, выжигание растительности (за исключением противопожарных мероприятий, осуществляемых Учреждением или по согласованию с Учреждением);</w:t>
      </w:r>
    </w:p>
    <w:p>
      <w:pPr>
        <w:pStyle w:val="Normal"/>
        <w:bidi w:val="0"/>
        <w:ind w:firstLine="720"/>
        <w:rPr/>
      </w:pPr>
      <w:bookmarkStart w:id="102" w:name="sub_1926"/>
      <w:bookmarkStart w:id="103" w:name="sub_1927"/>
      <w:bookmarkEnd w:id="102"/>
      <w:bookmarkEnd w:id="103"/>
      <w:r>
        <w:rPr>
          <w:rStyle w:val="Style15"/>
        </w:rPr>
        <w:t xml:space="preserve">27) проведение сплошных рубок лесных насаждений (за исключением случаев, указанных в </w:t>
      </w:r>
      <w:hyperlink r:id="rId20">
        <w:r>
          <w:rPr>
            <w:rStyle w:val="Style13"/>
          </w:rPr>
          <w:t>пункте 2 статьи 25.1</w:t>
        </w:r>
      </w:hyperlink>
      <w:r>
        <w:rPr>
          <w:rStyle w:val="Style15"/>
        </w:rPr>
        <w:t xml:space="preserve"> Федерального закона от 01.05.1999 N 94-ФЗ "Об охране озера Байкал"</w:t>
      </w:r>
      <w:r>
        <w:rPr>
          <w:rStyle w:val="Style15"/>
          <w:vertAlign w:val="superscript"/>
        </w:rPr>
        <w:t> </w:t>
      </w:r>
      <w:hyperlink w:anchor="sub_888">
        <w:r>
          <w:rPr>
            <w:rStyle w:val="Style13"/>
            <w:b w:val="false"/>
            <w:color w:val="106BBE"/>
            <w:vertAlign w:val="superscript"/>
          </w:rPr>
          <w:t>8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104" w:name="sub_1927"/>
      <w:bookmarkStart w:id="105" w:name="sub_1928"/>
      <w:bookmarkEnd w:id="104"/>
      <w:bookmarkEnd w:id="105"/>
      <w:r>
        <w:rPr>
          <w:rStyle w:val="Style15"/>
        </w:rPr>
        <w:t>28) размещение скотомогильников (биотермических ям), создание объектов размещ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bidi w:val="0"/>
        <w:ind w:firstLine="720"/>
        <w:rPr/>
      </w:pPr>
      <w:bookmarkStart w:id="106" w:name="sub_1928"/>
      <w:bookmarkStart w:id="107" w:name="sub_1929"/>
      <w:bookmarkEnd w:id="106"/>
      <w:bookmarkEnd w:id="107"/>
      <w:r>
        <w:rPr>
          <w:rStyle w:val="Style15"/>
        </w:rPr>
        <w:t>29) мойка транспортных средств на берегах водных объектов;</w:t>
      </w:r>
    </w:p>
    <w:p>
      <w:pPr>
        <w:pStyle w:val="Normal"/>
        <w:bidi w:val="0"/>
        <w:ind w:firstLine="720"/>
        <w:rPr/>
      </w:pPr>
      <w:bookmarkStart w:id="108" w:name="sub_1929"/>
      <w:bookmarkStart w:id="109" w:name="sub_1930"/>
      <w:bookmarkEnd w:id="108"/>
      <w:bookmarkEnd w:id="109"/>
      <w:r>
        <w:rPr>
          <w:rStyle w:val="Style15"/>
        </w:rPr>
        <w:t>30) движение и стоянка механизированных транспортных средств, не связанные с обеспечением охраны и использования национального парка, вне дорог общего пользования и вне мест, специально предусмотренных Учреждением для этих целей (за исключением случаев, связанных с предотвращением и ликвидацией последствий чрезвычайных ситуаций, а также данной деятельности в границах населенных пунктов, включенных в состав национального парка);</w:t>
      </w:r>
    </w:p>
    <w:p>
      <w:pPr>
        <w:pStyle w:val="Normal"/>
        <w:bidi w:val="0"/>
        <w:ind w:firstLine="720"/>
        <w:rPr/>
      </w:pPr>
      <w:bookmarkStart w:id="110" w:name="sub_1930"/>
      <w:bookmarkStart w:id="111" w:name="sub_1931"/>
      <w:bookmarkEnd w:id="110"/>
      <w:bookmarkEnd w:id="111"/>
      <w:r>
        <w:rPr>
          <w:rStyle w:val="Style15"/>
        </w:rPr>
        <w:t>31) проход и стоянка судов и иных плавучих средств, не связанные с обеспечением охраны и использования национального парка, вне водных путей общего пользования и вне мест, специально предусмотренных Учреждением для этих целей (за исключением случаев, связанных с предотвращением и ликвидацией последствий чрезвычайных ситуаций, а также данной деятельности в границах населенных пунктов, включенных в состав национального парка);</w:t>
      </w:r>
    </w:p>
    <w:p>
      <w:pPr>
        <w:pStyle w:val="Normal"/>
        <w:bidi w:val="0"/>
        <w:ind w:firstLine="720"/>
        <w:rPr/>
      </w:pPr>
      <w:bookmarkStart w:id="112" w:name="sub_1931"/>
      <w:bookmarkStart w:id="113" w:name="sub_1932"/>
      <w:bookmarkEnd w:id="112"/>
      <w:bookmarkEnd w:id="113"/>
      <w:r>
        <w:rPr>
          <w:rStyle w:val="Style15"/>
        </w:rPr>
        <w:t>32) использование судов и иных плавучих средств в 3-километровой зоне от мест лежбищ байкальской нерпы и в местах нерестилищ ценных видов рыб в период нереста (за исключением использования судов в целях охраны, мониторинга и воспроизводства водных биологических ресурсов, проведения неотложных аварийно-спасательных работ, а также для выполнения задач национального парка в соответствии с настоящим Положением</w:t>
      </w:r>
      <w:r>
        <w:rPr>
          <w:rStyle w:val="Style15"/>
          <w:vertAlign w:val="superscript"/>
        </w:rPr>
        <w:t> </w:t>
      </w:r>
      <w:hyperlink w:anchor="sub_999">
        <w:r>
          <w:rPr>
            <w:rStyle w:val="Style13"/>
            <w:b w:val="false"/>
            <w:color w:val="106BBE"/>
            <w:vertAlign w:val="superscript"/>
          </w:rPr>
          <w:t>9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114" w:name="sub_1932"/>
      <w:bookmarkStart w:id="115" w:name="sub_1933"/>
      <w:bookmarkEnd w:id="114"/>
      <w:bookmarkEnd w:id="115"/>
      <w:r>
        <w:rPr>
          <w:rStyle w:val="Style15"/>
        </w:rPr>
        <w:t>33) пролет воздушных судов на высоте менее 2000 метров над территорией национального парка без согласования с Учреждением или Министерством природных ресурсов и экологии Российской Федерации, а также преодоление самолетами над территорией национального парка звукового барьера;</w:t>
      </w:r>
    </w:p>
    <w:p>
      <w:pPr>
        <w:pStyle w:val="Normal"/>
        <w:bidi w:val="0"/>
        <w:ind w:firstLine="720"/>
        <w:rPr/>
      </w:pPr>
      <w:bookmarkStart w:id="116" w:name="sub_1933"/>
      <w:bookmarkStart w:id="117" w:name="sub_1934"/>
      <w:bookmarkEnd w:id="116"/>
      <w:bookmarkEnd w:id="117"/>
      <w:r>
        <w:rPr>
          <w:rStyle w:val="Style15"/>
        </w:rPr>
        <w:t>34) посадка воздушных судов (за исключением случаев, связанных с обеспечением охраны и использования национального парка, проведением аварийных, спасательных работ и противопожарных мероприятий, а также медицинской эвакуацией);</w:t>
      </w:r>
    </w:p>
    <w:p>
      <w:pPr>
        <w:pStyle w:val="Normal"/>
        <w:bidi w:val="0"/>
        <w:ind w:firstLine="720"/>
        <w:rPr/>
      </w:pPr>
      <w:bookmarkStart w:id="118" w:name="sub_1934"/>
      <w:bookmarkStart w:id="119" w:name="sub_1935"/>
      <w:bookmarkEnd w:id="118"/>
      <w:bookmarkEnd w:id="119"/>
      <w:r>
        <w:rPr>
          <w:rStyle w:val="Style15"/>
        </w:rPr>
        <w:t>35) уничтожение и повреждение аншлагов, шлагбаумов, стендов, граничных столбов и других информационных знаков и указателей, оборудованных экологических троп и мест отдыха, строений на территории национального парка, а также имущества Учреждения, нанесение надписей и знаков на валунах, деревьях, обнажениях горных пород и историко-культурных объектах;</w:t>
      </w:r>
    </w:p>
    <w:p>
      <w:pPr>
        <w:pStyle w:val="Normal"/>
        <w:bidi w:val="0"/>
        <w:ind w:firstLine="720"/>
        <w:rPr/>
      </w:pPr>
      <w:bookmarkStart w:id="120" w:name="sub_1935"/>
      <w:bookmarkStart w:id="121" w:name="sub_1936"/>
      <w:bookmarkEnd w:id="120"/>
      <w:bookmarkEnd w:id="121"/>
      <w:r>
        <w:rPr>
          <w:rStyle w:val="Style15"/>
        </w:rPr>
        <w:t>36) распашка земель (за исключением мер противопожарного обустройства лесов, а также данной деятельности в границах населенных пунктов, включенных в состав национального парка</w:t>
      </w:r>
      <w:r>
        <w:rPr>
          <w:rStyle w:val="Style15"/>
          <w:vertAlign w:val="superscript"/>
        </w:rPr>
        <w:t> </w:t>
      </w:r>
      <w:hyperlink w:anchor="sub_10100">
        <w:r>
          <w:rPr>
            <w:rStyle w:val="Style13"/>
            <w:b w:val="false"/>
            <w:color w:val="106BBE"/>
            <w:vertAlign w:val="superscript"/>
          </w:rPr>
          <w:t>10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122" w:name="sub_1936"/>
      <w:bookmarkStart w:id="123" w:name="sub_1937"/>
      <w:bookmarkEnd w:id="122"/>
      <w:bookmarkEnd w:id="123"/>
      <w:r>
        <w:rPr>
          <w:rStyle w:val="Style15"/>
        </w:rPr>
        <w:t>37) складирование и применение ядохимикатов, минеральных удобрений и химических средств защиты растений и стимуляторов роста, использование токсичных химических препаратов для охраны и защиты лесов, в том числе в научных целях;</w:t>
      </w:r>
    </w:p>
    <w:p>
      <w:pPr>
        <w:pStyle w:val="Normal"/>
        <w:bidi w:val="0"/>
        <w:ind w:firstLine="720"/>
        <w:rPr/>
      </w:pPr>
      <w:bookmarkStart w:id="124" w:name="sub_1937"/>
      <w:bookmarkStart w:id="125" w:name="sub_1938"/>
      <w:bookmarkEnd w:id="124"/>
      <w:bookmarkEnd w:id="125"/>
      <w:r>
        <w:rPr>
          <w:rStyle w:val="Style15"/>
        </w:rPr>
        <w:t>38) загрязнение сточными водами, химическими, радиоактивными и другими вредными веществами, отходами производства и потребления, сброс в водные объекты и захоронение в них отходов, а также наземное и подземное захоронение отходов</w:t>
      </w:r>
      <w:r>
        <w:rPr>
          <w:rStyle w:val="Style15"/>
          <w:vertAlign w:val="superscript"/>
        </w:rPr>
        <w:t> </w:t>
      </w:r>
      <w:hyperlink w:anchor="sub_1111">
        <w:r>
          <w:rPr>
            <w:rStyle w:val="Style13"/>
            <w:b w:val="false"/>
            <w:color w:val="106BBE"/>
            <w:vertAlign w:val="superscript"/>
          </w:rPr>
          <w:t>11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126" w:name="sub_1938"/>
      <w:bookmarkStart w:id="127" w:name="sub_1939"/>
      <w:bookmarkEnd w:id="126"/>
      <w:bookmarkEnd w:id="127"/>
      <w:r>
        <w:rPr>
          <w:rStyle w:val="Style15"/>
        </w:rPr>
        <w:t>39) нахождение с собаками без привязи, вне вольеров или иных сооружений, ограничивающих зону их передвижения (за исключением случаев, связанных с проведением мероприятий по охране природных комплексов и объектов национального парка, поисково-спасательных работ, осуществлением любительской и спортивной охоты, предусмотренных настоящим Положением), нагонка и натаска собак;</w:t>
      </w:r>
    </w:p>
    <w:p>
      <w:pPr>
        <w:pStyle w:val="Normal"/>
        <w:bidi w:val="0"/>
        <w:ind w:firstLine="720"/>
        <w:rPr/>
      </w:pPr>
      <w:bookmarkStart w:id="128" w:name="sub_1939"/>
      <w:bookmarkStart w:id="129" w:name="sub_1940"/>
      <w:bookmarkEnd w:id="128"/>
      <w:bookmarkEnd w:id="129"/>
      <w:r>
        <w:rPr>
          <w:rStyle w:val="Style15"/>
        </w:rPr>
        <w:t xml:space="preserve">40) строительство объектов спорта, являющихся объектами капитального строительства, а также связанных с ними объектов инженерной и транспортной инфраструктур (за исключением данной деятельности в границах населенных пунктов, включенных в состав национального парка, а также объектов спорта, указанных в </w:t>
      </w:r>
      <w:hyperlink r:id="rId21">
        <w:r>
          <w:rPr>
            <w:rStyle w:val="Style13"/>
          </w:rPr>
          <w:t>пункте 4 статьи 38</w:t>
        </w:r>
      </w:hyperlink>
      <w:r>
        <w:rPr>
          <w:rStyle w:val="Style15"/>
        </w:rPr>
        <w:t xml:space="preserve"> Федерального закона от 14.03.1995 N 33-ФЗ "Об особо охраняемых природных территориях").</w:t>
      </w:r>
    </w:p>
    <w:p>
      <w:pPr>
        <w:pStyle w:val="Normal"/>
        <w:bidi w:val="0"/>
        <w:ind w:firstLine="720"/>
        <w:rPr/>
      </w:pPr>
      <w:bookmarkStart w:id="130" w:name="sub_1940"/>
      <w:bookmarkStart w:id="131" w:name="sub_1010"/>
      <w:bookmarkEnd w:id="130"/>
      <w:bookmarkEnd w:id="131"/>
      <w:r>
        <w:rPr>
          <w:rStyle w:val="Style15"/>
        </w:rPr>
        <w:t>10. На территории национального парка установлен дифференцированный режим особой охраны с учетом природных, историко-культурных и иных особенностей, согласно которому выделяются следующие функциональные зоны:</w:t>
      </w:r>
    </w:p>
    <w:p>
      <w:pPr>
        <w:pStyle w:val="Normal"/>
        <w:bidi w:val="0"/>
        <w:ind w:firstLine="720"/>
        <w:rPr/>
      </w:pPr>
      <w:bookmarkStart w:id="132" w:name="sub_1010"/>
      <w:bookmarkStart w:id="133" w:name="sub_10101"/>
      <w:bookmarkEnd w:id="132"/>
      <w:bookmarkEnd w:id="133"/>
      <w:r>
        <w:rPr>
          <w:rStyle w:val="Style15"/>
        </w:rPr>
        <w:t>1) заповедная зона, предназначенная для сохранения природной среды в естественном состоянии, в границах которой запрещается осуществление любой экономической деятельности;</w:t>
      </w:r>
    </w:p>
    <w:p>
      <w:pPr>
        <w:pStyle w:val="Normal"/>
        <w:bidi w:val="0"/>
        <w:ind w:firstLine="720"/>
        <w:rPr/>
      </w:pPr>
      <w:bookmarkStart w:id="134" w:name="sub_10101"/>
      <w:bookmarkStart w:id="135" w:name="sub_10102"/>
      <w:bookmarkEnd w:id="134"/>
      <w:bookmarkEnd w:id="135"/>
      <w:r>
        <w:rPr>
          <w:rStyle w:val="Style15"/>
        </w:rPr>
        <w:t>2) особо охраняемая зона, предназначенная для сохранения природной среды в естественном состоянии, в границах которой допускается ее посещение в целях туризма;</w:t>
      </w:r>
    </w:p>
    <w:p>
      <w:pPr>
        <w:pStyle w:val="Normal"/>
        <w:bidi w:val="0"/>
        <w:ind w:firstLine="720"/>
        <w:rPr/>
      </w:pPr>
      <w:bookmarkStart w:id="136" w:name="sub_10102"/>
      <w:bookmarkStart w:id="137" w:name="sub_10103"/>
      <w:bookmarkEnd w:id="136"/>
      <w:bookmarkEnd w:id="137"/>
      <w:r>
        <w:rPr>
          <w:rStyle w:val="Style15"/>
        </w:rPr>
        <w:t>3) рекреационная зона, предназначенная для обеспечения и осуществления рекреационной деятельности;</w:t>
      </w:r>
    </w:p>
    <w:p>
      <w:pPr>
        <w:pStyle w:val="Normal"/>
        <w:bidi w:val="0"/>
        <w:ind w:firstLine="720"/>
        <w:rPr/>
      </w:pPr>
      <w:bookmarkStart w:id="138" w:name="sub_10103"/>
      <w:bookmarkStart w:id="139" w:name="sub_10104"/>
      <w:bookmarkEnd w:id="138"/>
      <w:bookmarkEnd w:id="139"/>
      <w:r>
        <w:rPr>
          <w:rStyle w:val="Style15"/>
        </w:rPr>
        <w:t>4) зона традиционного экстенсивного природопользования, предназначенная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;</w:t>
      </w:r>
    </w:p>
    <w:p>
      <w:pPr>
        <w:pStyle w:val="Normal"/>
        <w:bidi w:val="0"/>
        <w:ind w:firstLine="720"/>
        <w:rPr/>
      </w:pPr>
      <w:bookmarkStart w:id="140" w:name="sub_10104"/>
      <w:bookmarkStart w:id="141" w:name="sub_10105"/>
      <w:bookmarkEnd w:id="140"/>
      <w:bookmarkEnd w:id="141"/>
      <w:r>
        <w:rPr>
          <w:rStyle w:val="Style15"/>
        </w:rPr>
        <w:t>5) зона хозяйственного назначения, в границах которой допускается осуществление деятельности, направленной на обеспечение функционирования Учреждения и жизнедеятельности граждан, проживающих на территории национального парка, а также осуществления рекреационной деятельности.</w:t>
      </w:r>
    </w:p>
    <w:p>
      <w:pPr>
        <w:pStyle w:val="Normal"/>
        <w:bidi w:val="0"/>
        <w:ind w:firstLine="720"/>
        <w:rPr/>
      </w:pPr>
      <w:bookmarkStart w:id="142" w:name="sub_10105"/>
      <w:bookmarkStart w:id="143" w:name="sub_1101"/>
      <w:bookmarkEnd w:id="142"/>
      <w:bookmarkEnd w:id="143"/>
      <w:r>
        <w:rPr>
          <w:rStyle w:val="Style15"/>
        </w:rPr>
        <w:t xml:space="preserve">10.1. В пределах заповедной зоны дополнительно к ограничениям, перечисленным в </w:t>
      </w:r>
      <w:hyperlink w:anchor="sub_1009">
        <w:r>
          <w:rPr>
            <w:rStyle w:val="Style13"/>
          </w:rPr>
          <w:t>пункте 9</w:t>
        </w:r>
      </w:hyperlink>
      <w:r>
        <w:rPr>
          <w:rStyle w:val="Style15"/>
        </w:rPr>
        <w:t xml:space="preserve"> настоящего Положения, запрещены любая хозяйственная деятельность и рекреационное использование территории.</w:t>
      </w:r>
    </w:p>
    <w:p>
      <w:pPr>
        <w:pStyle w:val="Normal"/>
        <w:bidi w:val="0"/>
        <w:ind w:firstLine="720"/>
        <w:rPr/>
      </w:pPr>
      <w:bookmarkStart w:id="144" w:name="sub_1101"/>
      <w:bookmarkStart w:id="145" w:name="sub_11011"/>
      <w:bookmarkEnd w:id="144"/>
      <w:bookmarkEnd w:id="145"/>
      <w:r>
        <w:rPr>
          <w:rStyle w:val="Style15"/>
        </w:rPr>
        <w:t>10.1.1. В заповедной зоне допускаются:</w:t>
      </w:r>
    </w:p>
    <w:p>
      <w:pPr>
        <w:pStyle w:val="Normal"/>
        <w:bidi w:val="0"/>
        <w:ind w:firstLine="720"/>
        <w:rPr/>
      </w:pPr>
      <w:bookmarkStart w:id="146" w:name="sub_11011"/>
      <w:bookmarkStart w:id="147" w:name="sub_110111"/>
      <w:bookmarkEnd w:id="146"/>
      <w:bookmarkEnd w:id="147"/>
      <w:r>
        <w:rPr>
          <w:rStyle w:val="Style15"/>
        </w:rPr>
        <w:t>1) осуществление научной (научно-исследовательской) деятельности;</w:t>
      </w:r>
    </w:p>
    <w:p>
      <w:pPr>
        <w:pStyle w:val="Normal"/>
        <w:bidi w:val="0"/>
        <w:ind w:firstLine="720"/>
        <w:rPr/>
      </w:pPr>
      <w:bookmarkStart w:id="148" w:name="sub_110111"/>
      <w:bookmarkStart w:id="149" w:name="sub_110112"/>
      <w:bookmarkEnd w:id="148"/>
      <w:bookmarkEnd w:id="149"/>
      <w:r>
        <w:rPr>
          <w:rStyle w:val="Style15"/>
        </w:rPr>
        <w:t>2) осуществление государственного экологического мониторинга (государственного мониторинга окружающей среды);</w:t>
      </w:r>
    </w:p>
    <w:p>
      <w:pPr>
        <w:pStyle w:val="Normal"/>
        <w:bidi w:val="0"/>
        <w:ind w:firstLine="720"/>
        <w:rPr/>
      </w:pPr>
      <w:bookmarkStart w:id="150" w:name="sub_110112"/>
      <w:bookmarkStart w:id="151" w:name="sub_110113"/>
      <w:bookmarkEnd w:id="150"/>
      <w:bookmarkEnd w:id="151"/>
      <w:r>
        <w:rPr>
          <w:rStyle w:val="Style15"/>
        </w:rPr>
        <w:t>3) проведение природоохранных, биотехнических, противопожарных и санитарно-оздоровительных мероприятий, лесоустроительных и землеустроительных работ;</w:t>
      </w:r>
    </w:p>
    <w:p>
      <w:pPr>
        <w:pStyle w:val="Normal"/>
        <w:bidi w:val="0"/>
        <w:ind w:firstLine="720"/>
        <w:rPr/>
      </w:pPr>
      <w:bookmarkStart w:id="152" w:name="sub_110113"/>
      <w:bookmarkStart w:id="153" w:name="sub_110114"/>
      <w:bookmarkEnd w:id="152"/>
      <w:bookmarkEnd w:id="153"/>
      <w:r>
        <w:rPr>
          <w:rStyle w:val="Style15"/>
        </w:rPr>
        <w:t>4) деятельность, связанная с предотвращением и ликвидацией последствий чрезвычайных ситуаций, угрожающих жизни и здоровью людей и сохранности природных комплексов национального парка.</w:t>
      </w:r>
    </w:p>
    <w:p>
      <w:pPr>
        <w:pStyle w:val="Normal"/>
        <w:bidi w:val="0"/>
        <w:ind w:firstLine="720"/>
        <w:rPr/>
      </w:pPr>
      <w:bookmarkStart w:id="154" w:name="sub_110114"/>
      <w:bookmarkStart w:id="155" w:name="sub_11012"/>
      <w:bookmarkEnd w:id="154"/>
      <w:bookmarkEnd w:id="155"/>
      <w:r>
        <w:rPr>
          <w:rStyle w:val="Style15"/>
        </w:rPr>
        <w:t>10.1.2. Виды разрешенного использования земельных участков, расположенных в границах заповедной зоны</w:t>
      </w:r>
      <w:r>
        <w:rPr>
          <w:rStyle w:val="Style15"/>
          <w:vertAlign w:val="superscript"/>
        </w:rPr>
        <w:t> </w:t>
      </w:r>
      <w:hyperlink w:anchor="sub_1212">
        <w:r>
          <w:rPr>
            <w:rStyle w:val="Style13"/>
            <w:b w:val="false"/>
            <w:color w:val="106BBE"/>
            <w:vertAlign w:val="superscript"/>
          </w:rPr>
          <w:t>12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156" w:name="sub_11012"/>
      <w:bookmarkStart w:id="157" w:name="sub_110121"/>
      <w:bookmarkEnd w:id="156"/>
      <w:bookmarkEnd w:id="157"/>
      <w:r>
        <w:rPr>
          <w:rStyle w:val="Style15"/>
        </w:rPr>
        <w:t>1) основные виды разрешенного использования земельных участков:</w:t>
      </w:r>
    </w:p>
    <w:p>
      <w:pPr>
        <w:pStyle w:val="Normal"/>
        <w:bidi w:val="0"/>
        <w:ind w:firstLine="720"/>
        <w:rPr/>
      </w:pPr>
      <w:bookmarkStart w:id="158" w:name="sub_110121"/>
      <w:bookmarkEnd w:id="158"/>
      <w:r>
        <w:rPr>
          <w:rStyle w:val="Style15"/>
        </w:rPr>
        <w:t>- обеспечение научной деятельности (</w:t>
      </w:r>
      <w:hyperlink r:id="rId22">
        <w:r>
          <w:rPr>
            <w:rStyle w:val="Style13"/>
          </w:rPr>
          <w:t>код 3.9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деятельность по особой охране и изучению природы (</w:t>
      </w:r>
      <w:hyperlink r:id="rId23">
        <w:r>
          <w:rPr>
            <w:rStyle w:val="Style13"/>
          </w:rPr>
          <w:t>код 9.0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159" w:name="sub_110122"/>
      <w:bookmarkEnd w:id="159"/>
      <w:r>
        <w:rPr>
          <w:rStyle w:val="Style15"/>
        </w:rPr>
        <w:t>2) вспомогательный вид разрешенного использования земельных участков:</w:t>
      </w:r>
    </w:p>
    <w:p>
      <w:pPr>
        <w:pStyle w:val="Normal"/>
        <w:bidi w:val="0"/>
        <w:ind w:firstLine="720"/>
        <w:rPr/>
      </w:pPr>
      <w:bookmarkStart w:id="160" w:name="sub_110122"/>
      <w:bookmarkEnd w:id="160"/>
      <w:r>
        <w:rPr>
          <w:rStyle w:val="Style15"/>
        </w:rPr>
        <w:t>- водные объекты (</w:t>
      </w:r>
      <w:hyperlink r:id="rId24">
        <w:r>
          <w:rPr>
            <w:rStyle w:val="Style13"/>
          </w:rPr>
          <w:t>код 11.0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bookmarkStart w:id="161" w:name="sub_11013"/>
      <w:bookmarkEnd w:id="161"/>
      <w:r>
        <w:rPr>
          <w:rStyle w:val="Style15"/>
        </w:rPr>
        <w:t>10.1.3. Предельные (максимальные и (или) минимальные) параметры разрешенного строительства, реконструкции объектов капитального строительства, расположенных в заповедной зоне, не подлежат установлению.</w:t>
      </w:r>
    </w:p>
    <w:p>
      <w:pPr>
        <w:pStyle w:val="Normal"/>
        <w:bidi w:val="0"/>
        <w:ind w:firstLine="720"/>
        <w:rPr/>
      </w:pPr>
      <w:bookmarkStart w:id="162" w:name="sub_11013"/>
      <w:bookmarkStart w:id="163" w:name="sub_11014"/>
      <w:bookmarkEnd w:id="162"/>
      <w:bookmarkEnd w:id="163"/>
      <w:r>
        <w:rPr>
          <w:rStyle w:val="Style15"/>
        </w:rPr>
        <w:t>10.1.4. Изменение площади, местоположения и границ заповедной зоны не допускается (за исключением расширения данной зоны путем присоединения к ней других территорий).</w:t>
      </w:r>
    </w:p>
    <w:p>
      <w:pPr>
        <w:pStyle w:val="Normal"/>
        <w:bidi w:val="0"/>
        <w:ind w:firstLine="720"/>
        <w:rPr/>
      </w:pPr>
      <w:bookmarkStart w:id="164" w:name="sub_11014"/>
      <w:bookmarkStart w:id="165" w:name="sub_1102"/>
      <w:bookmarkEnd w:id="164"/>
      <w:bookmarkEnd w:id="165"/>
      <w:r>
        <w:rPr>
          <w:rStyle w:val="Style15"/>
        </w:rPr>
        <w:t xml:space="preserve">10.2. В пределах особо охраняемой зоны дополнительно к ограничениям, перечисленным в </w:t>
      </w:r>
      <w:hyperlink w:anchor="sub_1009">
        <w:r>
          <w:rPr>
            <w:rStyle w:val="Style13"/>
          </w:rPr>
          <w:t>пункте 9</w:t>
        </w:r>
      </w:hyperlink>
      <w:r>
        <w:rPr>
          <w:rStyle w:val="Style15"/>
        </w:rPr>
        <w:t xml:space="preserve"> настоящего Положения, запрещаются:</w:t>
      </w:r>
    </w:p>
    <w:p>
      <w:pPr>
        <w:pStyle w:val="Normal"/>
        <w:bidi w:val="0"/>
        <w:ind w:firstLine="720"/>
        <w:rPr/>
      </w:pPr>
      <w:bookmarkStart w:id="166" w:name="sub_1102"/>
      <w:bookmarkStart w:id="167" w:name="sub_110201"/>
      <w:bookmarkEnd w:id="166"/>
      <w:bookmarkEnd w:id="167"/>
      <w:r>
        <w:rPr>
          <w:rStyle w:val="Style15"/>
        </w:rPr>
        <w:t>1) пребывание граждан вне дорог общего пользования и специально выделенных Учреждением маршрутов;</w:t>
      </w:r>
    </w:p>
    <w:p>
      <w:pPr>
        <w:pStyle w:val="Normal"/>
        <w:bidi w:val="0"/>
        <w:ind w:firstLine="720"/>
        <w:rPr/>
      </w:pPr>
      <w:bookmarkStart w:id="168" w:name="sub_110201"/>
      <w:bookmarkStart w:id="169" w:name="sub_110202"/>
      <w:bookmarkEnd w:id="168"/>
      <w:bookmarkEnd w:id="169"/>
      <w:r>
        <w:rPr>
          <w:rStyle w:val="Style15"/>
        </w:rPr>
        <w:t>2) строительство зданий и сооружений, предназначенных для размещения посетителей национального парка, а также устройство и оборудование мест отдыха, стоянок для ночлега;</w:t>
      </w:r>
    </w:p>
    <w:p>
      <w:pPr>
        <w:pStyle w:val="Normal"/>
        <w:bidi w:val="0"/>
        <w:ind w:firstLine="720"/>
        <w:rPr/>
      </w:pPr>
      <w:bookmarkStart w:id="170" w:name="sub_110202"/>
      <w:bookmarkStart w:id="171" w:name="sub_110203"/>
      <w:bookmarkEnd w:id="170"/>
      <w:bookmarkEnd w:id="171"/>
      <w:r>
        <w:rPr>
          <w:rStyle w:val="Style15"/>
        </w:rPr>
        <w:t>3) выпас домашних животных.</w:t>
      </w:r>
    </w:p>
    <w:p>
      <w:pPr>
        <w:pStyle w:val="Normal"/>
        <w:bidi w:val="0"/>
        <w:ind w:firstLine="720"/>
        <w:rPr/>
      </w:pPr>
      <w:bookmarkStart w:id="172" w:name="sub_110203"/>
      <w:bookmarkStart w:id="173" w:name="sub_11021"/>
      <w:bookmarkEnd w:id="172"/>
      <w:bookmarkEnd w:id="173"/>
      <w:r>
        <w:rPr>
          <w:rStyle w:val="Style15"/>
        </w:rPr>
        <w:t>10.2.1. В особо охраняемой зоне допускаются:</w:t>
      </w:r>
    </w:p>
    <w:p>
      <w:pPr>
        <w:pStyle w:val="Normal"/>
        <w:bidi w:val="0"/>
        <w:ind w:firstLine="720"/>
        <w:rPr/>
      </w:pPr>
      <w:bookmarkStart w:id="174" w:name="sub_11021"/>
      <w:bookmarkStart w:id="175" w:name="sub_110211"/>
      <w:bookmarkEnd w:id="174"/>
      <w:bookmarkEnd w:id="175"/>
      <w:r>
        <w:rPr>
          <w:rStyle w:val="Style15"/>
        </w:rPr>
        <w:t>1) осуществление научной (научно-исследовательской) и эколого-просветительской деятельности;</w:t>
      </w:r>
    </w:p>
    <w:p>
      <w:pPr>
        <w:pStyle w:val="Normal"/>
        <w:bidi w:val="0"/>
        <w:ind w:firstLine="720"/>
        <w:rPr/>
      </w:pPr>
      <w:bookmarkStart w:id="176" w:name="sub_110211"/>
      <w:bookmarkStart w:id="177" w:name="sub_110212"/>
      <w:bookmarkEnd w:id="176"/>
      <w:bookmarkEnd w:id="177"/>
      <w:r>
        <w:rPr>
          <w:rStyle w:val="Style15"/>
        </w:rPr>
        <w:t>2) осуществление государственного экологического мониторинга (государственного мониторинга окружающей среды);</w:t>
      </w:r>
    </w:p>
    <w:p>
      <w:pPr>
        <w:pStyle w:val="Normal"/>
        <w:bidi w:val="0"/>
        <w:ind w:firstLine="720"/>
        <w:rPr/>
      </w:pPr>
      <w:bookmarkStart w:id="178" w:name="sub_110212"/>
      <w:bookmarkStart w:id="179" w:name="sub_110213"/>
      <w:bookmarkEnd w:id="178"/>
      <w:bookmarkEnd w:id="179"/>
      <w:r>
        <w:rPr>
          <w:rStyle w:val="Style15"/>
        </w:rPr>
        <w:t>3) проведение природоохранных, биотехнических, противопожарных и санитарно-оздоровительных мероприятий, лесоустроительных и землеустроительных работ;</w:t>
      </w:r>
    </w:p>
    <w:p>
      <w:pPr>
        <w:pStyle w:val="Normal"/>
        <w:bidi w:val="0"/>
        <w:ind w:firstLine="720"/>
        <w:rPr/>
      </w:pPr>
      <w:bookmarkStart w:id="180" w:name="sub_110213"/>
      <w:bookmarkStart w:id="181" w:name="sub_110214"/>
      <w:bookmarkEnd w:id="180"/>
      <w:bookmarkEnd w:id="181"/>
      <w:r>
        <w:rPr>
          <w:rStyle w:val="Style15"/>
        </w:rPr>
        <w:t>4) организация и обустройство экскурсионных экологических троп и маршрутов;</w:t>
      </w:r>
    </w:p>
    <w:p>
      <w:pPr>
        <w:pStyle w:val="Normal"/>
        <w:bidi w:val="0"/>
        <w:ind w:firstLine="720"/>
        <w:rPr/>
      </w:pPr>
      <w:bookmarkStart w:id="182" w:name="sub_110214"/>
      <w:bookmarkStart w:id="183" w:name="sub_110215"/>
      <w:bookmarkEnd w:id="182"/>
      <w:bookmarkEnd w:id="183"/>
      <w:r>
        <w:rPr>
          <w:rStyle w:val="Style15"/>
        </w:rPr>
        <w:t>5) проведение экскурсий и посещение в целях туризма на участках, предусмотренных Учреждением для этих целей;</w:t>
      </w:r>
    </w:p>
    <w:p>
      <w:pPr>
        <w:pStyle w:val="Normal"/>
        <w:bidi w:val="0"/>
        <w:ind w:firstLine="720"/>
        <w:rPr/>
      </w:pPr>
      <w:bookmarkStart w:id="184" w:name="sub_110215"/>
      <w:bookmarkStart w:id="185" w:name="sub_110216"/>
      <w:bookmarkEnd w:id="184"/>
      <w:bookmarkEnd w:id="185"/>
      <w:r>
        <w:rPr>
          <w:rStyle w:val="Style15"/>
        </w:rPr>
        <w:t>6) деятельность, связанная с предотвращением и ликвидацией последствий чрезвычайных ситуаций, угрожающих жизни и здоровью людей и сохранности природных комплексов национального парка.</w:t>
      </w:r>
    </w:p>
    <w:p>
      <w:pPr>
        <w:pStyle w:val="Normal"/>
        <w:bidi w:val="0"/>
        <w:ind w:firstLine="720"/>
        <w:rPr/>
      </w:pPr>
      <w:bookmarkStart w:id="186" w:name="sub_110216"/>
      <w:bookmarkStart w:id="187" w:name="sub_11022"/>
      <w:bookmarkEnd w:id="186"/>
      <w:bookmarkEnd w:id="187"/>
      <w:r>
        <w:rPr>
          <w:rStyle w:val="Style15"/>
        </w:rPr>
        <w:t>10.2.2. Виды разрешенного использования земельных участков, расположенных в особо охраняемой зоне:</w:t>
      </w:r>
    </w:p>
    <w:p>
      <w:pPr>
        <w:pStyle w:val="Normal"/>
        <w:bidi w:val="0"/>
        <w:ind w:firstLine="720"/>
        <w:rPr/>
      </w:pPr>
      <w:bookmarkStart w:id="188" w:name="sub_11022"/>
      <w:bookmarkStart w:id="189" w:name="sub_110221"/>
      <w:bookmarkEnd w:id="188"/>
      <w:bookmarkEnd w:id="189"/>
      <w:r>
        <w:rPr>
          <w:rStyle w:val="Style15"/>
        </w:rPr>
        <w:t>1) основные виды разрешенного использования земельных участков:</w:t>
      </w:r>
    </w:p>
    <w:p>
      <w:pPr>
        <w:pStyle w:val="Normal"/>
        <w:bidi w:val="0"/>
        <w:ind w:firstLine="720"/>
        <w:rPr/>
      </w:pPr>
      <w:bookmarkStart w:id="190" w:name="sub_110221"/>
      <w:bookmarkEnd w:id="190"/>
      <w:r>
        <w:rPr>
          <w:rStyle w:val="Style15"/>
        </w:rPr>
        <w:t>- обеспечение научной деятельности (</w:t>
      </w:r>
      <w:hyperlink r:id="rId25">
        <w:r>
          <w:rPr>
            <w:rStyle w:val="Style13"/>
          </w:rPr>
          <w:t>код 3.9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деятельность по особой охране и изучению природы (</w:t>
      </w:r>
      <w:hyperlink r:id="rId26">
        <w:r>
          <w:rPr>
            <w:rStyle w:val="Style13"/>
          </w:rPr>
          <w:t>код 9.0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водные объекты (</w:t>
      </w:r>
      <w:hyperlink r:id="rId27">
        <w:r>
          <w:rPr>
            <w:rStyle w:val="Style13"/>
          </w:rPr>
          <w:t>код 11.0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191" w:name="sub_110222"/>
      <w:bookmarkEnd w:id="191"/>
      <w:r>
        <w:rPr>
          <w:rStyle w:val="Style15"/>
        </w:rPr>
        <w:t>2) вспомогательные виды разрешенного использования земельных участков:</w:t>
      </w:r>
    </w:p>
    <w:p>
      <w:pPr>
        <w:pStyle w:val="Normal"/>
        <w:bidi w:val="0"/>
        <w:ind w:firstLine="720"/>
        <w:rPr/>
      </w:pPr>
      <w:bookmarkStart w:id="192" w:name="sub_110222"/>
      <w:bookmarkEnd w:id="192"/>
      <w:r>
        <w:rPr>
          <w:rStyle w:val="Style15"/>
        </w:rPr>
        <w:t>- природно-познавательный туризм (</w:t>
      </w:r>
      <w:hyperlink r:id="rId28">
        <w:r>
          <w:rPr>
            <w:rStyle w:val="Style13"/>
          </w:rPr>
          <w:t>код 5.2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ичалы для маломерных судов (</w:t>
      </w:r>
      <w:hyperlink r:id="rId29">
        <w:r>
          <w:rPr>
            <w:rStyle w:val="Style13"/>
          </w:rPr>
          <w:t>код 5.4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вязь (</w:t>
      </w:r>
      <w:hyperlink r:id="rId30">
        <w:r>
          <w:rPr>
            <w:rStyle w:val="Style13"/>
          </w:rPr>
          <w:t>код 6.8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bookmarkStart w:id="193" w:name="sub_11023"/>
      <w:bookmarkEnd w:id="193"/>
      <w:r>
        <w:rPr>
          <w:rStyle w:val="Style15"/>
        </w:rPr>
        <w:t>10.2.3. Предельные (максимальные и (или) минимальные) параметры разрешенного строительства, реконструкции объектов капитального строительства, расположенных в особо охраняемой зоне, не подлежат установлению.</w:t>
      </w:r>
    </w:p>
    <w:p>
      <w:pPr>
        <w:pStyle w:val="Normal"/>
        <w:bidi w:val="0"/>
        <w:ind w:firstLine="720"/>
        <w:rPr/>
      </w:pPr>
      <w:bookmarkStart w:id="194" w:name="sub_11023"/>
      <w:bookmarkStart w:id="195" w:name="sub_11024"/>
      <w:bookmarkEnd w:id="194"/>
      <w:bookmarkEnd w:id="195"/>
      <w:r>
        <w:rPr>
          <w:rStyle w:val="Style15"/>
        </w:rPr>
        <w:t>10.2.4. Изменение площади, местоположения и границ особо охраняемой зоны не допускается (за исключением расширения данной зоны путем присоединения к ней других территорий).</w:t>
      </w:r>
    </w:p>
    <w:p>
      <w:pPr>
        <w:pStyle w:val="Normal"/>
        <w:bidi w:val="0"/>
        <w:ind w:firstLine="720"/>
        <w:rPr/>
      </w:pPr>
      <w:bookmarkStart w:id="196" w:name="sub_11024"/>
      <w:bookmarkStart w:id="197" w:name="sub_1103"/>
      <w:bookmarkEnd w:id="196"/>
      <w:bookmarkEnd w:id="197"/>
      <w:r>
        <w:rPr>
          <w:rStyle w:val="Style15"/>
        </w:rPr>
        <w:t xml:space="preserve">10.3. В пределах рекреационной зоны дополнительно к ограничениям, перечисленным в </w:t>
      </w:r>
      <w:hyperlink w:anchor="sub_1009">
        <w:r>
          <w:rPr>
            <w:rStyle w:val="Style13"/>
          </w:rPr>
          <w:t>пункте 9</w:t>
        </w:r>
      </w:hyperlink>
      <w:r>
        <w:rPr>
          <w:rStyle w:val="Style15"/>
        </w:rPr>
        <w:t xml:space="preserve"> настоящего Положения, запрещаются:</w:t>
      </w:r>
    </w:p>
    <w:p>
      <w:pPr>
        <w:pStyle w:val="Normal"/>
        <w:bidi w:val="0"/>
        <w:ind w:firstLine="720"/>
        <w:rPr/>
      </w:pPr>
      <w:bookmarkStart w:id="198" w:name="sub_1103"/>
      <w:bookmarkStart w:id="199" w:name="sub_110301"/>
      <w:bookmarkEnd w:id="198"/>
      <w:bookmarkEnd w:id="199"/>
      <w:r>
        <w:rPr>
          <w:rStyle w:val="Style15"/>
        </w:rPr>
        <w:t>1) отдых и ночлег за пределами мест, специально предусмотренных Учреждением для этих целей;</w:t>
      </w:r>
    </w:p>
    <w:p>
      <w:pPr>
        <w:pStyle w:val="Normal"/>
        <w:bidi w:val="0"/>
        <w:ind w:firstLine="720"/>
        <w:rPr/>
      </w:pPr>
      <w:bookmarkStart w:id="200" w:name="sub_110301"/>
      <w:bookmarkStart w:id="201" w:name="sub_110302"/>
      <w:bookmarkEnd w:id="200"/>
      <w:bookmarkEnd w:id="201"/>
      <w:r>
        <w:rPr>
          <w:rStyle w:val="Style15"/>
        </w:rPr>
        <w:t>2) выпас домашних животных.</w:t>
      </w:r>
    </w:p>
    <w:p>
      <w:pPr>
        <w:pStyle w:val="Normal"/>
        <w:bidi w:val="0"/>
        <w:ind w:firstLine="720"/>
        <w:rPr/>
      </w:pPr>
      <w:bookmarkStart w:id="202" w:name="sub_110302"/>
      <w:bookmarkStart w:id="203" w:name="sub_11031"/>
      <w:bookmarkEnd w:id="202"/>
      <w:bookmarkEnd w:id="203"/>
      <w:r>
        <w:rPr>
          <w:rStyle w:val="Style15"/>
        </w:rPr>
        <w:t>10.3.1. В рекреационной зоне допускаются:</w:t>
      </w:r>
    </w:p>
    <w:p>
      <w:pPr>
        <w:pStyle w:val="Normal"/>
        <w:bidi w:val="0"/>
        <w:ind w:firstLine="720"/>
        <w:rPr/>
      </w:pPr>
      <w:bookmarkStart w:id="204" w:name="sub_11031"/>
      <w:bookmarkStart w:id="205" w:name="sub_110311"/>
      <w:bookmarkEnd w:id="204"/>
      <w:bookmarkEnd w:id="205"/>
      <w:r>
        <w:rPr>
          <w:rStyle w:val="Style15"/>
        </w:rPr>
        <w:t>1) любительская и спортивная охота на участке, специально предусмотренном Учреждением для этих целей;</w:t>
      </w:r>
    </w:p>
    <w:p>
      <w:pPr>
        <w:pStyle w:val="Normal"/>
        <w:bidi w:val="0"/>
        <w:ind w:firstLine="720"/>
        <w:rPr/>
      </w:pPr>
      <w:bookmarkStart w:id="206" w:name="sub_110311"/>
      <w:bookmarkStart w:id="207" w:name="sub_110312"/>
      <w:bookmarkEnd w:id="206"/>
      <w:bookmarkEnd w:id="207"/>
      <w:r>
        <w:rPr>
          <w:rStyle w:val="Style15"/>
        </w:rPr>
        <w:t>2) любительское рыболовство;</w:t>
      </w:r>
    </w:p>
    <w:p>
      <w:pPr>
        <w:pStyle w:val="Normal"/>
        <w:bidi w:val="0"/>
        <w:ind w:firstLine="720"/>
        <w:rPr/>
      </w:pPr>
      <w:bookmarkStart w:id="208" w:name="sub_110312"/>
      <w:bookmarkStart w:id="209" w:name="sub_110313"/>
      <w:bookmarkEnd w:id="208"/>
      <w:bookmarkEnd w:id="209"/>
      <w:r>
        <w:rPr>
          <w:rStyle w:val="Style15"/>
        </w:rPr>
        <w:t>3) заготовка гражданами древесины для собственных нужд;</w:t>
      </w:r>
    </w:p>
    <w:p>
      <w:pPr>
        <w:pStyle w:val="Normal"/>
        <w:bidi w:val="0"/>
        <w:ind w:firstLine="720"/>
        <w:rPr/>
      </w:pPr>
      <w:bookmarkStart w:id="210" w:name="sub_110313"/>
      <w:bookmarkStart w:id="211" w:name="sub_110314"/>
      <w:bookmarkEnd w:id="210"/>
      <w:bookmarkEnd w:id="211"/>
      <w:r>
        <w:rPr>
          <w:rStyle w:val="Style15"/>
        </w:rPr>
        <w:t>4) сенокошение на участках, специально предусмотренных Учреждением для этих целей;</w:t>
      </w:r>
    </w:p>
    <w:p>
      <w:pPr>
        <w:pStyle w:val="Normal"/>
        <w:bidi w:val="0"/>
        <w:ind w:firstLine="720"/>
        <w:rPr/>
      </w:pPr>
      <w:bookmarkStart w:id="212" w:name="sub_110314"/>
      <w:bookmarkStart w:id="213" w:name="sub_110315"/>
      <w:bookmarkEnd w:id="212"/>
      <w:bookmarkEnd w:id="213"/>
      <w:r>
        <w:rPr>
          <w:rStyle w:val="Style15"/>
        </w:rPr>
        <w:t>5) заготовка гражданами не древесных лесных ресурсов, пригодных для употребления в пищу лесных ресурсов (пищевых лесных ресурсов) и лекарственных растений для собственных нужд;</w:t>
      </w:r>
    </w:p>
    <w:p>
      <w:pPr>
        <w:pStyle w:val="Normal"/>
        <w:bidi w:val="0"/>
        <w:ind w:firstLine="720"/>
        <w:rPr/>
      </w:pPr>
      <w:bookmarkStart w:id="214" w:name="sub_110315"/>
      <w:bookmarkStart w:id="215" w:name="sub_110316"/>
      <w:bookmarkEnd w:id="214"/>
      <w:bookmarkEnd w:id="215"/>
      <w:r>
        <w:rPr>
          <w:rStyle w:val="Style15"/>
        </w:rPr>
        <w:t>6) осуществление научной (научно-исследовательской) и эколого-просветительской деятельности;</w:t>
      </w:r>
    </w:p>
    <w:p>
      <w:pPr>
        <w:pStyle w:val="Normal"/>
        <w:bidi w:val="0"/>
        <w:ind w:firstLine="720"/>
        <w:rPr/>
      </w:pPr>
      <w:bookmarkStart w:id="216" w:name="sub_110316"/>
      <w:bookmarkStart w:id="217" w:name="sub_110317"/>
      <w:bookmarkEnd w:id="216"/>
      <w:bookmarkEnd w:id="217"/>
      <w:r>
        <w:rPr>
          <w:rStyle w:val="Style15"/>
        </w:rPr>
        <w:t>7) осуществление государственного экологического мониторинга (государственного мониторинга окружающей среды);</w:t>
      </w:r>
    </w:p>
    <w:p>
      <w:pPr>
        <w:pStyle w:val="Normal"/>
        <w:bidi w:val="0"/>
        <w:ind w:firstLine="720"/>
        <w:rPr/>
      </w:pPr>
      <w:bookmarkStart w:id="218" w:name="sub_110317"/>
      <w:bookmarkStart w:id="219" w:name="sub_110318"/>
      <w:bookmarkEnd w:id="218"/>
      <w:bookmarkEnd w:id="219"/>
      <w:r>
        <w:rPr>
          <w:rStyle w:val="Style15"/>
        </w:rPr>
        <w:t>8) проведение природоохранных, биотехнических, санитарно-оздоровительных, лесохозяйственных и противопожарных мероприятий, лесоустроительных и землеустроительных работ;</w:t>
      </w:r>
    </w:p>
    <w:p>
      <w:pPr>
        <w:pStyle w:val="Normal"/>
        <w:bidi w:val="0"/>
        <w:ind w:firstLine="720"/>
        <w:rPr/>
      </w:pPr>
      <w:bookmarkStart w:id="220" w:name="sub_110318"/>
      <w:bookmarkStart w:id="221" w:name="sub_110319"/>
      <w:bookmarkEnd w:id="220"/>
      <w:bookmarkEnd w:id="221"/>
      <w:r>
        <w:rPr>
          <w:rStyle w:val="Style15"/>
        </w:rPr>
        <w:t>9) организация и обустройство экскурсионных экологических троп и маршрутов, смотровых площадок, туристских стоянок и мест отдыха;</w:t>
      </w:r>
    </w:p>
    <w:p>
      <w:pPr>
        <w:pStyle w:val="Normal"/>
        <w:bidi w:val="0"/>
        <w:ind w:firstLine="720"/>
        <w:rPr/>
      </w:pPr>
      <w:bookmarkStart w:id="222" w:name="sub_110319"/>
      <w:bookmarkStart w:id="223" w:name="sub_1103110"/>
      <w:bookmarkEnd w:id="222"/>
      <w:bookmarkEnd w:id="223"/>
      <w:r>
        <w:rPr>
          <w:rStyle w:val="Style15"/>
        </w:rPr>
        <w:t>10) строительство, реконструкция и эксплуатация объектов инфраструктуры национального парка, а также линейных объектов, связанных с обеспечением охраны и использования национального парка;</w:t>
      </w:r>
    </w:p>
    <w:p>
      <w:pPr>
        <w:pStyle w:val="Normal"/>
        <w:bidi w:val="0"/>
        <w:ind w:firstLine="720"/>
        <w:rPr/>
      </w:pPr>
      <w:bookmarkStart w:id="224" w:name="sub_1103110"/>
      <w:bookmarkStart w:id="225" w:name="sub_1103111"/>
      <w:bookmarkEnd w:id="224"/>
      <w:bookmarkEnd w:id="225"/>
      <w:r>
        <w:rPr>
          <w:rStyle w:val="Style15"/>
        </w:rPr>
        <w:t>11) строительство, реконструкция, капитальный ремонт, ввод в эксплуатацию, вывод из эксплуатации и снос объектов капитального строительства при осуществлении рекреационной деятельности в национальном парке, а также возведение, эксплуатация и демонтаж некапитальных строений, сооружений (в том числе нестационарных торговых объектов), элементов благоустройства, объектов сопутствующей инфраструктуры при осуществлении рекреационной деятельности в национальном парке</w:t>
      </w:r>
      <w:r>
        <w:rPr>
          <w:rStyle w:val="Style15"/>
          <w:vertAlign w:val="superscript"/>
        </w:rPr>
        <w:t> </w:t>
      </w:r>
      <w:hyperlink w:anchor="sub_1313">
        <w:r>
          <w:rPr>
            <w:rStyle w:val="Style13"/>
            <w:b w:val="false"/>
            <w:color w:val="106BBE"/>
            <w:vertAlign w:val="superscript"/>
          </w:rPr>
          <w:t>13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226" w:name="sub_1103111"/>
      <w:bookmarkStart w:id="227" w:name="sub_1103112"/>
      <w:bookmarkEnd w:id="226"/>
      <w:bookmarkEnd w:id="227"/>
      <w:r>
        <w:rPr>
          <w:rStyle w:val="Style15"/>
        </w:rPr>
        <w:t>12) размещение музеев и информационных центров Учреждения, в том числе с экспозицией под открытым небом;</w:t>
      </w:r>
    </w:p>
    <w:p>
      <w:pPr>
        <w:pStyle w:val="Normal"/>
        <w:bidi w:val="0"/>
        <w:ind w:firstLine="720"/>
        <w:rPr/>
      </w:pPr>
      <w:bookmarkStart w:id="228" w:name="sub_1103112"/>
      <w:bookmarkStart w:id="229" w:name="sub_1103113"/>
      <w:bookmarkEnd w:id="228"/>
      <w:bookmarkEnd w:id="229"/>
      <w:r>
        <w:rPr>
          <w:rStyle w:val="Style15"/>
        </w:rPr>
        <w:t>13) организация и проведение массовых спортивных и зрелищных мероприятий в специально предусмотренных Учреждением для этого местах, по согласованию с Учреждением;</w:t>
      </w:r>
    </w:p>
    <w:p>
      <w:pPr>
        <w:pStyle w:val="Normal"/>
        <w:bidi w:val="0"/>
        <w:ind w:firstLine="720"/>
        <w:rPr/>
      </w:pPr>
      <w:bookmarkStart w:id="230" w:name="sub_1103113"/>
      <w:bookmarkStart w:id="231" w:name="sub_1103114"/>
      <w:bookmarkEnd w:id="230"/>
      <w:bookmarkEnd w:id="231"/>
      <w:r>
        <w:rPr>
          <w:rStyle w:val="Style15"/>
        </w:rPr>
        <w:t xml:space="preserve">14) накопление отходов производства и потребления на срок не более чем одиннадцать месяцев в местах (на площадках), обустроенных в соответствии с требованиями </w:t>
      </w:r>
      <w:hyperlink r:id="rId31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в области охраны окружающей среды и </w:t>
      </w:r>
      <w:hyperlink r:id="rId32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в области обеспечения санитарно-эпидемиологического благополучия населения, сбор отходов производства и потребления с целью их дальнейшего транспортирования за границы территории национального парка в места, предназначенные для обработки, утилизации, обезвреживания и размещения отходов производства потребления в соответствии с требованиями </w:t>
      </w:r>
      <w:hyperlink r:id="rId33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4.06.1998 N 89-ФЗ "Об отходах производства и потребления";</w:t>
      </w:r>
    </w:p>
    <w:p>
      <w:pPr>
        <w:pStyle w:val="Normal"/>
        <w:bidi w:val="0"/>
        <w:ind w:firstLine="720"/>
        <w:rPr/>
      </w:pPr>
      <w:bookmarkStart w:id="232" w:name="sub_1103114"/>
      <w:bookmarkStart w:id="233" w:name="sub_1103115"/>
      <w:bookmarkEnd w:id="232"/>
      <w:bookmarkEnd w:id="233"/>
      <w:r>
        <w:rPr>
          <w:rStyle w:val="Style15"/>
        </w:rPr>
        <w:t>15) работы по комплексному благоустройству территории.</w:t>
      </w:r>
    </w:p>
    <w:p>
      <w:pPr>
        <w:pStyle w:val="Normal"/>
        <w:bidi w:val="0"/>
        <w:ind w:firstLine="720"/>
        <w:rPr/>
      </w:pPr>
      <w:bookmarkStart w:id="234" w:name="sub_1103115"/>
      <w:bookmarkStart w:id="235" w:name="sub_11032"/>
      <w:bookmarkEnd w:id="234"/>
      <w:bookmarkEnd w:id="235"/>
      <w:r>
        <w:rPr>
          <w:rStyle w:val="Style15"/>
        </w:rPr>
        <w:t>10.3.2. Виды разрешенного использования земельных участков, расположенных в рекреационной зоне:</w:t>
      </w:r>
    </w:p>
    <w:p>
      <w:pPr>
        <w:pStyle w:val="Normal"/>
        <w:bidi w:val="0"/>
        <w:ind w:firstLine="720"/>
        <w:rPr/>
      </w:pPr>
      <w:bookmarkStart w:id="236" w:name="sub_11032"/>
      <w:bookmarkStart w:id="237" w:name="sub_110321"/>
      <w:bookmarkEnd w:id="236"/>
      <w:bookmarkEnd w:id="237"/>
      <w:r>
        <w:rPr>
          <w:rStyle w:val="Style15"/>
        </w:rPr>
        <w:t>1) основные виды разрешенного использования земельных участков:</w:t>
      </w:r>
    </w:p>
    <w:p>
      <w:pPr>
        <w:pStyle w:val="Normal"/>
        <w:bidi w:val="0"/>
        <w:ind w:firstLine="720"/>
        <w:rPr/>
      </w:pPr>
      <w:bookmarkStart w:id="238" w:name="sub_110321"/>
      <w:bookmarkEnd w:id="238"/>
      <w:r>
        <w:rPr>
          <w:rStyle w:val="Style15"/>
        </w:rPr>
        <w:t>- обеспечение научной деятельности (</w:t>
      </w:r>
      <w:hyperlink r:id="rId34">
        <w:r>
          <w:rPr>
            <w:rStyle w:val="Style13"/>
          </w:rPr>
          <w:t>код 3.9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иродно-познавательный туризм (</w:t>
      </w:r>
      <w:hyperlink r:id="rId35">
        <w:r>
          <w:rPr>
            <w:rStyle w:val="Style13"/>
          </w:rPr>
          <w:t>код 5.2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туристическое обслуживание (</w:t>
      </w:r>
      <w:hyperlink r:id="rId36">
        <w:r>
          <w:rPr>
            <w:rStyle w:val="Style13"/>
          </w:rPr>
          <w:t>код 5.2.1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деятельность по особой охране и изучению природы (</w:t>
      </w:r>
      <w:hyperlink r:id="rId37">
        <w:r>
          <w:rPr>
            <w:rStyle w:val="Style13"/>
          </w:rPr>
          <w:t>код 9.0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водные объекты (</w:t>
      </w:r>
      <w:hyperlink r:id="rId38">
        <w:r>
          <w:rPr>
            <w:rStyle w:val="Style13"/>
          </w:rPr>
          <w:t>11.0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239" w:name="sub_110322"/>
      <w:bookmarkEnd w:id="239"/>
      <w:r>
        <w:rPr>
          <w:rStyle w:val="Style15"/>
        </w:rPr>
        <w:t>2) вспомогательные виды разрешенного использования земельных участков:</w:t>
      </w:r>
    </w:p>
    <w:p>
      <w:pPr>
        <w:pStyle w:val="Normal"/>
        <w:bidi w:val="0"/>
        <w:ind w:firstLine="720"/>
        <w:rPr/>
      </w:pPr>
      <w:bookmarkStart w:id="240" w:name="sub_110322"/>
      <w:bookmarkEnd w:id="240"/>
      <w:r>
        <w:rPr>
          <w:rStyle w:val="Style15"/>
        </w:rPr>
        <w:t>- сенокошение (</w:t>
      </w:r>
      <w:hyperlink r:id="rId39">
        <w:r>
          <w:rPr>
            <w:rStyle w:val="Style13"/>
          </w:rPr>
          <w:t>код 1.19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ередвижное жилье (</w:t>
      </w:r>
      <w:hyperlink r:id="rId40">
        <w:r>
          <w:rPr>
            <w:rStyle w:val="Style13"/>
          </w:rPr>
          <w:t>код 2.4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лужебные гаражи (</w:t>
      </w:r>
      <w:hyperlink r:id="rId41">
        <w:r>
          <w:rPr>
            <w:rStyle w:val="Style13"/>
          </w:rPr>
          <w:t>код 4.9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хота и рыбалка (</w:t>
      </w:r>
      <w:hyperlink r:id="rId42">
        <w:r>
          <w:rPr>
            <w:rStyle w:val="Style13"/>
          </w:rPr>
          <w:t>код 5.3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ичалы для маломерных судов (</w:t>
      </w:r>
      <w:hyperlink r:id="rId43">
        <w:r>
          <w:rPr>
            <w:rStyle w:val="Style13"/>
          </w:rPr>
          <w:t>код 5.4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вязь (</w:t>
      </w:r>
      <w:hyperlink r:id="rId44">
        <w:r>
          <w:rPr>
            <w:rStyle w:val="Style13"/>
          </w:rPr>
          <w:t>код 6.8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размещение автомобильных дорог (</w:t>
      </w:r>
      <w:hyperlink r:id="rId45">
        <w:r>
          <w:rPr>
            <w:rStyle w:val="Style13"/>
          </w:rPr>
          <w:t>код 7.2.1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историко-культурная деятельность (</w:t>
      </w:r>
      <w:hyperlink r:id="rId46">
        <w:r>
          <w:rPr>
            <w:rStyle w:val="Style13"/>
          </w:rPr>
          <w:t>код 9.3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заготовка древесины (</w:t>
      </w:r>
      <w:hyperlink r:id="rId47">
        <w:r>
          <w:rPr>
            <w:rStyle w:val="Style13"/>
          </w:rPr>
          <w:t>код 10.1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заготовка лесных ресурсов (</w:t>
      </w:r>
      <w:hyperlink r:id="rId48">
        <w:r>
          <w:rPr>
            <w:rStyle w:val="Style13"/>
          </w:rPr>
          <w:t>код 10.3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бщее пользование водными объектами (</w:t>
      </w:r>
      <w:hyperlink r:id="rId49">
        <w:r>
          <w:rPr>
            <w:rStyle w:val="Style13"/>
          </w:rPr>
          <w:t>код 11.1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благоустройство территории (</w:t>
      </w:r>
      <w:hyperlink r:id="rId50">
        <w:r>
          <w:rPr>
            <w:rStyle w:val="Style13"/>
          </w:rPr>
          <w:t>код 12.0.2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bookmarkStart w:id="241" w:name="sub_11033"/>
      <w:bookmarkEnd w:id="241"/>
      <w:r>
        <w:rPr>
          <w:rStyle w:val="Style15"/>
        </w:rPr>
        <w:t>10.3.3. Предельные (максимальные и (или) минимальные) параметры разрешенного строительства, реконструкции объектов капитального строительства, расположенных в рекреационной зоне, в случаях, если разрешенное использование земельных участков допускает строительство на них:</w:t>
      </w:r>
    </w:p>
    <w:p>
      <w:pPr>
        <w:pStyle w:val="Normal"/>
        <w:bidi w:val="0"/>
        <w:ind w:firstLine="720"/>
        <w:rPr/>
      </w:pPr>
      <w:bookmarkStart w:id="242" w:name="sub_11033"/>
      <w:bookmarkStart w:id="243" w:name="sub_110331"/>
      <w:bookmarkEnd w:id="242"/>
      <w:bookmarkEnd w:id="243"/>
      <w:r>
        <w:rPr>
          <w:rStyle w:val="Style15"/>
        </w:rPr>
        <w:t>1)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ет 5 метров;</w:t>
      </w:r>
    </w:p>
    <w:p>
      <w:pPr>
        <w:pStyle w:val="Normal"/>
        <w:bidi w:val="0"/>
        <w:ind w:firstLine="720"/>
        <w:rPr/>
      </w:pPr>
      <w:bookmarkStart w:id="244" w:name="sub_110331"/>
      <w:bookmarkStart w:id="245" w:name="sub_110332"/>
      <w:bookmarkEnd w:id="244"/>
      <w:bookmarkEnd w:id="245"/>
      <w:r>
        <w:rPr>
          <w:rStyle w:val="Style15"/>
        </w:rPr>
        <w:t>2) предельное количество этажей зданий, строений, сооружений - не выше трех надземных этажей;</w:t>
      </w:r>
    </w:p>
    <w:p>
      <w:pPr>
        <w:pStyle w:val="Normal"/>
        <w:bidi w:val="0"/>
        <w:ind w:firstLine="720"/>
        <w:rPr/>
      </w:pPr>
      <w:bookmarkStart w:id="246" w:name="sub_110332"/>
      <w:bookmarkStart w:id="247" w:name="sub_110333"/>
      <w:bookmarkEnd w:id="246"/>
      <w:bookmarkEnd w:id="247"/>
      <w:r>
        <w:rPr>
          <w:rStyle w:val="Style15"/>
        </w:rPr>
        <w:t>3) максимальный процент застройки в границах земельного участка - не более 1% от площади земельного участка.</w:t>
      </w:r>
    </w:p>
    <w:p>
      <w:pPr>
        <w:pStyle w:val="Normal"/>
        <w:bidi w:val="0"/>
        <w:ind w:firstLine="720"/>
        <w:rPr/>
      </w:pPr>
      <w:bookmarkStart w:id="248" w:name="sub_110333"/>
      <w:bookmarkStart w:id="249" w:name="sub_1104"/>
      <w:bookmarkEnd w:id="248"/>
      <w:bookmarkEnd w:id="249"/>
      <w:r>
        <w:rPr>
          <w:rStyle w:val="Style15"/>
        </w:rPr>
        <w:t xml:space="preserve">10.4. В пределах зоны традиционного экстенсивного природопользования дополнительно к ограничениям, перечисленным в </w:t>
      </w:r>
      <w:hyperlink w:anchor="sub_1009">
        <w:r>
          <w:rPr>
            <w:rStyle w:val="Style13"/>
          </w:rPr>
          <w:t>пункте 9</w:t>
        </w:r>
      </w:hyperlink>
      <w:r>
        <w:rPr>
          <w:rStyle w:val="Style15"/>
        </w:rPr>
        <w:t xml:space="preserve"> настоящего Положения, запрещаются:</w:t>
      </w:r>
    </w:p>
    <w:p>
      <w:pPr>
        <w:pStyle w:val="Normal"/>
        <w:bidi w:val="0"/>
        <w:ind w:firstLine="720"/>
        <w:rPr/>
      </w:pPr>
      <w:bookmarkStart w:id="250" w:name="sub_1104"/>
      <w:bookmarkStart w:id="251" w:name="sub_110401"/>
      <w:bookmarkEnd w:id="250"/>
      <w:bookmarkEnd w:id="251"/>
      <w:r>
        <w:rPr>
          <w:rStyle w:val="Style15"/>
        </w:rPr>
        <w:t>1) отдых, ночлег вне мест и маршрутов, специально предусмотренных Учреждением для этих целей (за исключением обеспечения жизнедеятельности коренных малочисленных народов Севера, Сибири и Дальнего Востока Российской Федерации);</w:t>
      </w:r>
    </w:p>
    <w:p>
      <w:pPr>
        <w:pStyle w:val="Normal"/>
        <w:bidi w:val="0"/>
        <w:ind w:firstLine="720"/>
        <w:rPr/>
      </w:pPr>
      <w:bookmarkStart w:id="252" w:name="sub_110401"/>
      <w:bookmarkStart w:id="253" w:name="sub_110402"/>
      <w:bookmarkEnd w:id="252"/>
      <w:bookmarkEnd w:id="253"/>
      <w:r>
        <w:rPr>
          <w:rStyle w:val="Style15"/>
        </w:rPr>
        <w:t>2) движение и стоянка механизированных транспортных средств вне мест, специально предусмотренных Учреждением для этих целей.</w:t>
      </w:r>
    </w:p>
    <w:p>
      <w:pPr>
        <w:pStyle w:val="Normal"/>
        <w:bidi w:val="0"/>
        <w:ind w:firstLine="720"/>
        <w:rPr/>
      </w:pPr>
      <w:bookmarkStart w:id="254" w:name="sub_110402"/>
      <w:bookmarkStart w:id="255" w:name="sub_11041"/>
      <w:bookmarkEnd w:id="254"/>
      <w:bookmarkEnd w:id="255"/>
      <w:r>
        <w:rPr>
          <w:rStyle w:val="Style15"/>
        </w:rPr>
        <w:t>10.4.1. В зоне традиционного экстенсивного природопользования допускаются:</w:t>
      </w:r>
    </w:p>
    <w:p>
      <w:pPr>
        <w:pStyle w:val="Normal"/>
        <w:bidi w:val="0"/>
        <w:ind w:firstLine="720"/>
        <w:rPr/>
      </w:pPr>
      <w:bookmarkStart w:id="256" w:name="sub_11041"/>
      <w:bookmarkStart w:id="257" w:name="sub_110411"/>
      <w:bookmarkEnd w:id="256"/>
      <w:bookmarkEnd w:id="257"/>
      <w:r>
        <w:rPr>
          <w:rStyle w:val="Style15"/>
        </w:rPr>
        <w:t>1) осуществление научной (научно-исследовательской) и эколого-просветительской деятельности;</w:t>
      </w:r>
    </w:p>
    <w:p>
      <w:pPr>
        <w:pStyle w:val="Normal"/>
        <w:bidi w:val="0"/>
        <w:ind w:firstLine="720"/>
        <w:rPr/>
      </w:pPr>
      <w:bookmarkStart w:id="258" w:name="sub_110411"/>
      <w:bookmarkStart w:id="259" w:name="sub_110412"/>
      <w:bookmarkEnd w:id="258"/>
      <w:bookmarkEnd w:id="259"/>
      <w:r>
        <w:rPr>
          <w:rStyle w:val="Style15"/>
        </w:rPr>
        <w:t>2) осуществление государственного экологического мониторинга (государственного мониторинга окружающей среды);</w:t>
      </w:r>
    </w:p>
    <w:p>
      <w:pPr>
        <w:pStyle w:val="Normal"/>
        <w:bidi w:val="0"/>
        <w:ind w:firstLine="720"/>
        <w:rPr/>
      </w:pPr>
      <w:bookmarkStart w:id="260" w:name="sub_110412"/>
      <w:bookmarkStart w:id="261" w:name="sub_110413"/>
      <w:bookmarkEnd w:id="260"/>
      <w:bookmarkEnd w:id="261"/>
      <w:r>
        <w:rPr>
          <w:rStyle w:val="Style15"/>
        </w:rPr>
        <w:t>3) проведение природоохранных работ;</w:t>
      </w:r>
    </w:p>
    <w:p>
      <w:pPr>
        <w:pStyle w:val="Normal"/>
        <w:bidi w:val="0"/>
        <w:ind w:firstLine="720"/>
        <w:rPr/>
      </w:pPr>
      <w:bookmarkStart w:id="262" w:name="sub_110413"/>
      <w:bookmarkStart w:id="263" w:name="sub_110414"/>
      <w:bookmarkEnd w:id="262"/>
      <w:bookmarkEnd w:id="263"/>
      <w:r>
        <w:rPr>
          <w:rStyle w:val="Style15"/>
        </w:rPr>
        <w:t>4)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;</w:t>
      </w:r>
    </w:p>
    <w:p>
      <w:pPr>
        <w:pStyle w:val="Normal"/>
        <w:bidi w:val="0"/>
        <w:ind w:firstLine="720"/>
        <w:rPr/>
      </w:pPr>
      <w:bookmarkStart w:id="264" w:name="sub_110414"/>
      <w:bookmarkStart w:id="265" w:name="sub_110415"/>
      <w:bookmarkEnd w:id="264"/>
      <w:bookmarkEnd w:id="265"/>
      <w:r>
        <w:rPr>
          <w:rStyle w:val="Style15"/>
        </w:rPr>
        <w:t>5) любительское рыболовство;</w:t>
      </w:r>
    </w:p>
    <w:p>
      <w:pPr>
        <w:pStyle w:val="Normal"/>
        <w:bidi w:val="0"/>
        <w:ind w:firstLine="720"/>
        <w:rPr/>
      </w:pPr>
      <w:bookmarkStart w:id="266" w:name="sub_110415"/>
      <w:bookmarkStart w:id="267" w:name="sub_110416"/>
      <w:bookmarkEnd w:id="266"/>
      <w:bookmarkEnd w:id="267"/>
      <w:r>
        <w:rPr>
          <w:rStyle w:val="Style15"/>
        </w:rPr>
        <w:t>6) организация и обустройство экскурсионных экологических троп и маршрутов, туристических стоянок и мест отдыха;</w:t>
      </w:r>
    </w:p>
    <w:p>
      <w:pPr>
        <w:pStyle w:val="Normal"/>
        <w:bidi w:val="0"/>
        <w:ind w:firstLine="720"/>
        <w:rPr/>
      </w:pPr>
      <w:bookmarkStart w:id="268" w:name="sub_110416"/>
      <w:bookmarkStart w:id="269" w:name="sub_110417"/>
      <w:bookmarkEnd w:id="268"/>
      <w:bookmarkEnd w:id="269"/>
      <w:r>
        <w:rPr>
          <w:rStyle w:val="Style15"/>
        </w:rPr>
        <w:t>7) развитие народных и художественных промыслов и связанных с ними видов пользования природными ресурсами, не противоречащих режиму особой охраны территории национального парка, установленному настоящим Положением.</w:t>
      </w:r>
    </w:p>
    <w:p>
      <w:pPr>
        <w:pStyle w:val="Normal"/>
        <w:bidi w:val="0"/>
        <w:ind w:firstLine="720"/>
        <w:rPr/>
      </w:pPr>
      <w:bookmarkStart w:id="270" w:name="sub_110417"/>
      <w:bookmarkStart w:id="271" w:name="sub_11042"/>
      <w:bookmarkEnd w:id="270"/>
      <w:bookmarkEnd w:id="271"/>
      <w:r>
        <w:rPr>
          <w:rStyle w:val="Style15"/>
        </w:rPr>
        <w:t>10.4.2. Изменение площади, местоположения и границ зоны традиционного экстенсивного природопользования не допускается (за исключением расширения данной зоны путем присоединения к ней других территорий).</w:t>
      </w:r>
    </w:p>
    <w:p>
      <w:pPr>
        <w:pStyle w:val="Normal"/>
        <w:bidi w:val="0"/>
        <w:ind w:firstLine="720"/>
        <w:rPr/>
      </w:pPr>
      <w:bookmarkStart w:id="272" w:name="sub_11042"/>
      <w:bookmarkStart w:id="273" w:name="sub_11043"/>
      <w:bookmarkEnd w:id="272"/>
      <w:bookmarkEnd w:id="273"/>
      <w:r>
        <w:rPr>
          <w:rStyle w:val="Style15"/>
        </w:rPr>
        <w:t>10.4.3. Виды разрешенного использования земельных участков, расположенных в зоне традиционного экстенсивного природопользования:</w:t>
      </w:r>
    </w:p>
    <w:p>
      <w:pPr>
        <w:pStyle w:val="Normal"/>
        <w:bidi w:val="0"/>
        <w:ind w:firstLine="720"/>
        <w:rPr/>
      </w:pPr>
      <w:bookmarkStart w:id="274" w:name="sub_11043"/>
      <w:bookmarkStart w:id="275" w:name="sub_110431"/>
      <w:bookmarkEnd w:id="274"/>
      <w:bookmarkEnd w:id="275"/>
      <w:r>
        <w:rPr>
          <w:rStyle w:val="Style15"/>
        </w:rPr>
        <w:t>1) основные виды разрешенного использования земельных участков:</w:t>
      </w:r>
    </w:p>
    <w:p>
      <w:pPr>
        <w:pStyle w:val="Normal"/>
        <w:bidi w:val="0"/>
        <w:ind w:firstLine="720"/>
        <w:rPr/>
      </w:pPr>
      <w:bookmarkStart w:id="276" w:name="sub_110431"/>
      <w:bookmarkEnd w:id="276"/>
      <w:r>
        <w:rPr>
          <w:rStyle w:val="Style15"/>
        </w:rPr>
        <w:t>- обеспечение научной деятельности (</w:t>
      </w:r>
      <w:hyperlink r:id="rId51">
        <w:r>
          <w:rPr>
            <w:rStyle w:val="Style13"/>
          </w:rPr>
          <w:t>код 3.9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деятельность по особой охране и изучению природы (</w:t>
      </w:r>
      <w:hyperlink r:id="rId52">
        <w:r>
          <w:rPr>
            <w:rStyle w:val="Style13"/>
          </w:rPr>
          <w:t>код 9.0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водные объекты (</w:t>
      </w:r>
      <w:hyperlink r:id="rId53">
        <w:r>
          <w:rPr>
            <w:rStyle w:val="Style13"/>
          </w:rPr>
          <w:t>код 11.0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277" w:name="sub_110432"/>
      <w:bookmarkEnd w:id="277"/>
      <w:r>
        <w:rPr>
          <w:rStyle w:val="Style15"/>
        </w:rPr>
        <w:t>2) вспомогательные виды разрешенного использования земельных участков:</w:t>
      </w:r>
    </w:p>
    <w:p>
      <w:pPr>
        <w:pStyle w:val="Normal"/>
        <w:bidi w:val="0"/>
        <w:ind w:firstLine="720"/>
        <w:rPr/>
      </w:pPr>
      <w:bookmarkStart w:id="278" w:name="sub_110432"/>
      <w:bookmarkEnd w:id="278"/>
      <w:r>
        <w:rPr>
          <w:rStyle w:val="Style15"/>
        </w:rPr>
        <w:t>- передвижное жилье (</w:t>
      </w:r>
      <w:hyperlink r:id="rId54">
        <w:r>
          <w:rPr>
            <w:rStyle w:val="Style13"/>
          </w:rPr>
          <w:t>код 2.4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хота и рыбалка (</w:t>
      </w:r>
      <w:hyperlink r:id="rId55">
        <w:r>
          <w:rPr>
            <w:rStyle w:val="Style13"/>
          </w:rPr>
          <w:t>код 5.3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ичалы для маломерных судов (</w:t>
      </w:r>
      <w:hyperlink r:id="rId56">
        <w:r>
          <w:rPr>
            <w:rStyle w:val="Style13"/>
          </w:rPr>
          <w:t>код 5.4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вязь (</w:t>
      </w:r>
      <w:hyperlink r:id="rId57">
        <w:r>
          <w:rPr>
            <w:rStyle w:val="Style13"/>
          </w:rPr>
          <w:t>код 6.8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бщее пользование водными объектами (</w:t>
      </w:r>
      <w:hyperlink r:id="rId58">
        <w:r>
          <w:rPr>
            <w:rStyle w:val="Style13"/>
          </w:rPr>
          <w:t>код 11.1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bookmarkStart w:id="279" w:name="sub_11044"/>
      <w:bookmarkEnd w:id="279"/>
      <w:r>
        <w:rPr>
          <w:rStyle w:val="Style15"/>
        </w:rPr>
        <w:t>10.4.4. Предельные (максимальные и (или) минимальные) параметры разрешенного строительства, реконструкции объектов капитального строительства в зоне традиционного экстенсивного природопользования не подлежат установлению.</w:t>
      </w:r>
    </w:p>
    <w:p>
      <w:pPr>
        <w:pStyle w:val="Normal"/>
        <w:bidi w:val="0"/>
        <w:ind w:firstLine="720"/>
        <w:rPr/>
      </w:pPr>
      <w:bookmarkStart w:id="280" w:name="sub_11044"/>
      <w:bookmarkStart w:id="281" w:name="sub_1105"/>
      <w:bookmarkEnd w:id="280"/>
      <w:bookmarkEnd w:id="281"/>
      <w:r>
        <w:rPr>
          <w:rStyle w:val="Style15"/>
        </w:rPr>
        <w:t>10.5. В зоне хозяйственного назначения допускаются:</w:t>
      </w:r>
    </w:p>
    <w:p>
      <w:pPr>
        <w:pStyle w:val="Normal"/>
        <w:bidi w:val="0"/>
        <w:ind w:firstLine="720"/>
        <w:rPr/>
      </w:pPr>
      <w:bookmarkStart w:id="282" w:name="sub_1105"/>
      <w:bookmarkStart w:id="283" w:name="sub_110501"/>
      <w:bookmarkEnd w:id="282"/>
      <w:bookmarkEnd w:id="283"/>
      <w:r>
        <w:rPr>
          <w:rStyle w:val="Style15"/>
        </w:rPr>
        <w:t>1) заготовка гражданами древесины для собственных нужд;</w:t>
      </w:r>
    </w:p>
    <w:p>
      <w:pPr>
        <w:pStyle w:val="Normal"/>
        <w:bidi w:val="0"/>
        <w:ind w:firstLine="720"/>
        <w:rPr/>
      </w:pPr>
      <w:bookmarkStart w:id="284" w:name="sub_110501"/>
      <w:bookmarkStart w:id="285" w:name="sub_110502"/>
      <w:bookmarkEnd w:id="284"/>
      <w:bookmarkEnd w:id="285"/>
      <w:r>
        <w:rPr>
          <w:rStyle w:val="Style15"/>
        </w:rPr>
        <w:t>2) заготовка и сбор гражданами пригодных для употребления в пищу лесных ресурсов (пищевых лесных ресурсов), лекарственных растений, недревесных лесных ресурсов для собственных нужд;</w:t>
      </w:r>
    </w:p>
    <w:p>
      <w:pPr>
        <w:pStyle w:val="Normal"/>
        <w:bidi w:val="0"/>
        <w:ind w:firstLine="720"/>
        <w:rPr/>
      </w:pPr>
      <w:bookmarkStart w:id="286" w:name="sub_110502"/>
      <w:bookmarkStart w:id="287" w:name="sub_110503"/>
      <w:bookmarkEnd w:id="286"/>
      <w:bookmarkEnd w:id="287"/>
      <w:r>
        <w:rPr>
          <w:rStyle w:val="Style15"/>
        </w:rPr>
        <w:t>3) осуществление научной (научно-исследовательской) и эколого-просветительской деятельности;</w:t>
      </w:r>
    </w:p>
    <w:p>
      <w:pPr>
        <w:pStyle w:val="Normal"/>
        <w:bidi w:val="0"/>
        <w:ind w:firstLine="720"/>
        <w:rPr/>
      </w:pPr>
      <w:bookmarkStart w:id="288" w:name="sub_110503"/>
      <w:bookmarkStart w:id="289" w:name="sub_110504"/>
      <w:bookmarkEnd w:id="288"/>
      <w:bookmarkEnd w:id="289"/>
      <w:r>
        <w:rPr>
          <w:rStyle w:val="Style15"/>
        </w:rPr>
        <w:t>4) осуществление государственного экологического мониторинга (государственного мониторинга окружающей среды);</w:t>
      </w:r>
    </w:p>
    <w:p>
      <w:pPr>
        <w:pStyle w:val="Normal"/>
        <w:bidi w:val="0"/>
        <w:ind w:firstLine="720"/>
        <w:rPr/>
      </w:pPr>
      <w:bookmarkStart w:id="290" w:name="sub_110504"/>
      <w:bookmarkStart w:id="291" w:name="sub_110505"/>
      <w:bookmarkEnd w:id="290"/>
      <w:bookmarkEnd w:id="291"/>
      <w:r>
        <w:rPr>
          <w:rStyle w:val="Style15"/>
        </w:rPr>
        <w:t>5) проведение природоохранных, биотехнических, санитарно-оздоровительных, лесохозяйственных и противопожарных мероприятий, лесоустроительных и землеустроительных работ;</w:t>
      </w:r>
    </w:p>
    <w:p>
      <w:pPr>
        <w:pStyle w:val="Normal"/>
        <w:bidi w:val="0"/>
        <w:ind w:firstLine="720"/>
        <w:rPr/>
      </w:pPr>
      <w:bookmarkStart w:id="292" w:name="sub_110505"/>
      <w:bookmarkStart w:id="293" w:name="sub_110506"/>
      <w:bookmarkEnd w:id="292"/>
      <w:bookmarkEnd w:id="293"/>
      <w:r>
        <w:rPr>
          <w:rStyle w:val="Style15"/>
        </w:rPr>
        <w:t>6) организация и обустройство экскурсионных экологических троп и маршрутов;</w:t>
      </w:r>
    </w:p>
    <w:p>
      <w:pPr>
        <w:pStyle w:val="Normal"/>
        <w:bidi w:val="0"/>
        <w:ind w:firstLine="720"/>
        <w:rPr/>
      </w:pPr>
      <w:bookmarkStart w:id="294" w:name="sub_110506"/>
      <w:bookmarkStart w:id="295" w:name="sub_110507"/>
      <w:bookmarkEnd w:id="294"/>
      <w:bookmarkEnd w:id="295"/>
      <w:r>
        <w:rPr>
          <w:rStyle w:val="Style15"/>
        </w:rPr>
        <w:t>7) размещение музеев и информационных центров Учреждения, в том числе с экспозицией под открытым небом;</w:t>
      </w:r>
    </w:p>
    <w:p>
      <w:pPr>
        <w:pStyle w:val="Normal"/>
        <w:bidi w:val="0"/>
        <w:ind w:firstLine="720"/>
        <w:rPr/>
      </w:pPr>
      <w:bookmarkStart w:id="296" w:name="sub_110507"/>
      <w:bookmarkStart w:id="297" w:name="sub_110508"/>
      <w:bookmarkEnd w:id="296"/>
      <w:bookmarkEnd w:id="297"/>
      <w:r>
        <w:rPr>
          <w:rStyle w:val="Style15"/>
        </w:rPr>
        <w:t>8) размещение ульев и пасек на участках, специально предусмотренных Учреждением для этих целей;</w:t>
      </w:r>
    </w:p>
    <w:p>
      <w:pPr>
        <w:pStyle w:val="Normal"/>
        <w:bidi w:val="0"/>
        <w:ind w:firstLine="720"/>
        <w:rPr/>
      </w:pPr>
      <w:bookmarkStart w:id="298" w:name="sub_110508"/>
      <w:bookmarkStart w:id="299" w:name="sub_110509"/>
      <w:bookmarkEnd w:id="298"/>
      <w:bookmarkEnd w:id="299"/>
      <w:r>
        <w:rPr>
          <w:rStyle w:val="Style15"/>
        </w:rPr>
        <w:t>9) работы по комплексному благоустройству территории;</w:t>
      </w:r>
    </w:p>
    <w:p>
      <w:pPr>
        <w:pStyle w:val="Normal"/>
        <w:bidi w:val="0"/>
        <w:ind w:firstLine="720"/>
        <w:rPr/>
      </w:pPr>
      <w:bookmarkStart w:id="300" w:name="sub_110509"/>
      <w:bookmarkStart w:id="301" w:name="sub_1105010"/>
      <w:bookmarkEnd w:id="300"/>
      <w:bookmarkEnd w:id="301"/>
      <w:r>
        <w:rPr>
          <w:rStyle w:val="Style15"/>
        </w:rPr>
        <w:t>10) развитие народных и художественных промыслов и связанных с ними видов пользования природными ресурсами, не противоречащих режиму особой охраны территории национального парка, установленному настоящим Положением;</w:t>
      </w:r>
    </w:p>
    <w:p>
      <w:pPr>
        <w:pStyle w:val="Normal"/>
        <w:bidi w:val="0"/>
        <w:ind w:firstLine="720"/>
        <w:rPr/>
      </w:pPr>
      <w:bookmarkStart w:id="302" w:name="sub_1105010"/>
      <w:bookmarkStart w:id="303" w:name="sub_1105011"/>
      <w:bookmarkEnd w:id="302"/>
      <w:bookmarkEnd w:id="303"/>
      <w:r>
        <w:rPr>
          <w:rStyle w:val="Style15"/>
        </w:rPr>
        <w:t>11) прогон и выпас домашних животных на участках, специально предусмотренных Учреждением для этих целей;</w:t>
      </w:r>
    </w:p>
    <w:p>
      <w:pPr>
        <w:pStyle w:val="Normal"/>
        <w:bidi w:val="0"/>
        <w:ind w:firstLine="720"/>
        <w:rPr/>
      </w:pPr>
      <w:bookmarkStart w:id="304" w:name="sub_1105011"/>
      <w:bookmarkStart w:id="305" w:name="sub_1105012"/>
      <w:bookmarkEnd w:id="304"/>
      <w:bookmarkEnd w:id="305"/>
      <w:r>
        <w:rPr>
          <w:rStyle w:val="Style15"/>
        </w:rPr>
        <w:t>12) сенокошение на участках, специально предусмотренных Учреждением для этих целей;</w:t>
      </w:r>
    </w:p>
    <w:p>
      <w:pPr>
        <w:pStyle w:val="Normal"/>
        <w:bidi w:val="0"/>
        <w:ind w:firstLine="720"/>
        <w:rPr/>
      </w:pPr>
      <w:bookmarkStart w:id="306" w:name="sub_1105012"/>
      <w:bookmarkStart w:id="307" w:name="sub_1105013"/>
      <w:bookmarkEnd w:id="306"/>
      <w:bookmarkEnd w:id="307"/>
      <w:r>
        <w:rPr>
          <w:rStyle w:val="Style15"/>
        </w:rPr>
        <w:t xml:space="preserve">13) накопление отходов производства и потребления на срок не более чем одиннадцать месяцев в местах (на площадках), обустроенных в соответствии с требованиями </w:t>
      </w:r>
      <w:hyperlink r:id="rId59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в области охраны окружающей среды и </w:t>
      </w:r>
      <w:hyperlink r:id="rId60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в области обеспечения санитарно-эпидемиологического благополучия населения, сбор отходов производства и потребления с целью их дальнейшего транспортирования за границы территории национального парка в места, предназначенные для обработки, утилизации, обезвреживания и размещения отходов производства потребления в соответствии с требованиями </w:t>
      </w:r>
      <w:hyperlink r:id="rId61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4.06.1998 N 89-ФЗ "Об отходах производства и потребления";</w:t>
      </w:r>
    </w:p>
    <w:p>
      <w:pPr>
        <w:pStyle w:val="Normal"/>
        <w:bidi w:val="0"/>
        <w:ind w:firstLine="720"/>
        <w:rPr/>
      </w:pPr>
      <w:bookmarkStart w:id="308" w:name="sub_1105013"/>
      <w:bookmarkStart w:id="309" w:name="sub_1105014"/>
      <w:bookmarkEnd w:id="308"/>
      <w:bookmarkEnd w:id="309"/>
      <w:r>
        <w:rPr>
          <w:rStyle w:val="Style15"/>
        </w:rPr>
        <w:t>14) строительство, реконструкция, ремонт и эксплуатация хозяйственных и жилых объектов, линейных объектов, связанных с обеспечением охраны и использования национального парка и обеспечением функционирования населенных пунктов, включенных в состав национального парка;</w:t>
      </w:r>
    </w:p>
    <w:p>
      <w:pPr>
        <w:pStyle w:val="Normal"/>
        <w:bidi w:val="0"/>
        <w:ind w:firstLine="720"/>
        <w:rPr/>
      </w:pPr>
      <w:bookmarkStart w:id="310" w:name="sub_1105014"/>
      <w:bookmarkStart w:id="311" w:name="sub_1105015"/>
      <w:bookmarkEnd w:id="310"/>
      <w:bookmarkEnd w:id="311"/>
      <w:r>
        <w:rPr>
          <w:rStyle w:val="Style15"/>
        </w:rPr>
        <w:t>15) строительство, реконструкция, капитальный ремонт, ввод в эксплуатацию, вывод из эксплуатации и снос объектов капитального строительства при осуществлении рекреационной деятельности в национальном парке, а также возведение, эксплуатация и демонтаж некапитальных строений, сооружений (в том числе нестационарных торговых объектов), элементов благоустройства, объектов сопутствующей инфраструктуры при осуществлении рекреационной деятельности в национальном парке.</w:t>
      </w:r>
    </w:p>
    <w:p>
      <w:pPr>
        <w:pStyle w:val="Normal"/>
        <w:bidi w:val="0"/>
        <w:ind w:firstLine="720"/>
        <w:rPr/>
      </w:pPr>
      <w:bookmarkStart w:id="312" w:name="sub_1105015"/>
      <w:bookmarkStart w:id="313" w:name="sub_11051"/>
      <w:bookmarkEnd w:id="312"/>
      <w:bookmarkEnd w:id="313"/>
      <w:r>
        <w:rPr>
          <w:rStyle w:val="Style15"/>
        </w:rPr>
        <w:t>10.5.1. Виды разрешенного использования земельных участков, расположенных в зоне хозяйственного назначения (за исключением населенных пунктов, включенных в состав национального парка):</w:t>
      </w:r>
    </w:p>
    <w:p>
      <w:pPr>
        <w:pStyle w:val="Normal"/>
        <w:bidi w:val="0"/>
        <w:ind w:firstLine="720"/>
        <w:rPr/>
      </w:pPr>
      <w:bookmarkStart w:id="314" w:name="sub_11051"/>
      <w:bookmarkStart w:id="315" w:name="sub_110511"/>
      <w:bookmarkEnd w:id="314"/>
      <w:bookmarkEnd w:id="315"/>
      <w:r>
        <w:rPr>
          <w:rStyle w:val="Style15"/>
        </w:rPr>
        <w:t>1) основные виды разрешенного использования земельных участков:</w:t>
      </w:r>
    </w:p>
    <w:p>
      <w:pPr>
        <w:pStyle w:val="Normal"/>
        <w:bidi w:val="0"/>
        <w:ind w:firstLine="720"/>
        <w:rPr/>
      </w:pPr>
      <w:bookmarkStart w:id="316" w:name="sub_110511"/>
      <w:bookmarkEnd w:id="316"/>
      <w:r>
        <w:rPr>
          <w:rStyle w:val="Style15"/>
        </w:rPr>
        <w:t>- обеспечение научной деятельности (</w:t>
      </w:r>
      <w:hyperlink r:id="rId62">
        <w:r>
          <w:rPr>
            <w:rStyle w:val="Style13"/>
          </w:rPr>
          <w:t>код 3.9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иродно-познавательный туризм (</w:t>
      </w:r>
      <w:hyperlink r:id="rId63">
        <w:r>
          <w:rPr>
            <w:rStyle w:val="Style13"/>
          </w:rPr>
          <w:t>код 5.2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деятельность по особой охране и изучению природы (</w:t>
      </w:r>
      <w:hyperlink r:id="rId64">
        <w:r>
          <w:rPr>
            <w:rStyle w:val="Style13"/>
          </w:rPr>
          <w:t>код 9.0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историко-культурная деятельность (</w:t>
      </w:r>
      <w:hyperlink r:id="rId65">
        <w:r>
          <w:rPr>
            <w:rStyle w:val="Style13"/>
          </w:rPr>
          <w:t>9.3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бщее пользование водными объектами (</w:t>
      </w:r>
      <w:hyperlink r:id="rId66">
        <w:r>
          <w:rPr>
            <w:rStyle w:val="Style13"/>
          </w:rPr>
          <w:t>код 11.1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bookmarkStart w:id="317" w:name="sub_110512"/>
      <w:bookmarkEnd w:id="317"/>
      <w:r>
        <w:rPr>
          <w:rStyle w:val="Style15"/>
        </w:rPr>
        <w:t>2) вспомогательные виды разрешенного использования земельных участков:</w:t>
      </w:r>
    </w:p>
    <w:p>
      <w:pPr>
        <w:pStyle w:val="Normal"/>
        <w:bidi w:val="0"/>
        <w:ind w:firstLine="720"/>
        <w:rPr/>
      </w:pPr>
      <w:bookmarkStart w:id="318" w:name="sub_110512"/>
      <w:bookmarkEnd w:id="318"/>
      <w:r>
        <w:rPr>
          <w:rStyle w:val="Style15"/>
        </w:rPr>
        <w:t>- сенокошение (</w:t>
      </w:r>
      <w:hyperlink r:id="rId67">
        <w:r>
          <w:rPr>
            <w:rStyle w:val="Style13"/>
          </w:rPr>
          <w:t>код 1.19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выпас сельскохозяйственных животных (</w:t>
      </w:r>
      <w:hyperlink r:id="rId68">
        <w:r>
          <w:rPr>
            <w:rStyle w:val="Style13"/>
          </w:rPr>
          <w:t>код 1.2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ередвижное жилье (</w:t>
      </w:r>
      <w:hyperlink r:id="rId69">
        <w:r>
          <w:rPr>
            <w:rStyle w:val="Style13"/>
          </w:rPr>
          <w:t>код 2.4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лужебные гаражи (</w:t>
      </w:r>
      <w:hyperlink r:id="rId70">
        <w:r>
          <w:rPr>
            <w:rStyle w:val="Style13"/>
          </w:rPr>
          <w:t>код 4.9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ричалы для маломерных судов (</w:t>
      </w:r>
      <w:hyperlink r:id="rId71">
        <w:r>
          <w:rPr>
            <w:rStyle w:val="Style13"/>
          </w:rPr>
          <w:t>код 5.4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вязь (</w:t>
      </w:r>
      <w:hyperlink r:id="rId72">
        <w:r>
          <w:rPr>
            <w:rStyle w:val="Style13"/>
          </w:rPr>
          <w:t>код 6.8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заготовка древесины (</w:t>
      </w:r>
      <w:hyperlink r:id="rId73">
        <w:r>
          <w:rPr>
            <w:rStyle w:val="Style13"/>
          </w:rPr>
          <w:t>код 10.1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заготовка лесных ресурсов (</w:t>
      </w:r>
      <w:hyperlink r:id="rId74">
        <w:r>
          <w:rPr>
            <w:rStyle w:val="Style13"/>
          </w:rPr>
          <w:t>код 10.3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благоустройство территории (</w:t>
      </w:r>
      <w:hyperlink r:id="rId75">
        <w:r>
          <w:rPr>
            <w:rStyle w:val="Style13"/>
          </w:rPr>
          <w:t>код 12.0.2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/>
      </w:pPr>
      <w:bookmarkStart w:id="319" w:name="sub_11052"/>
      <w:bookmarkEnd w:id="319"/>
      <w:r>
        <w:rPr>
          <w:rStyle w:val="Style15"/>
        </w:rPr>
        <w:t>10.5.2. Предельные (максимальные и (или) минимальные) параметры разрешенного строительства, реконструкции объектов капитального строительства на земельных участках в границах зоны хозяйственного назначения, разрешенное использование которых допускает строительство на них (за исключением населенных пунктов, включенных в состав национального парка):</w:t>
      </w:r>
    </w:p>
    <w:p>
      <w:pPr>
        <w:pStyle w:val="Normal"/>
        <w:bidi w:val="0"/>
        <w:ind w:firstLine="720"/>
        <w:rPr/>
      </w:pPr>
      <w:bookmarkStart w:id="320" w:name="sub_11052"/>
      <w:bookmarkStart w:id="321" w:name="sub_110521"/>
      <w:bookmarkEnd w:id="320"/>
      <w:bookmarkEnd w:id="321"/>
      <w:r>
        <w:rPr>
          <w:rStyle w:val="Style15"/>
        </w:rPr>
        <w:t>1)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составляет 5 метров;</w:t>
      </w:r>
    </w:p>
    <w:p>
      <w:pPr>
        <w:pStyle w:val="Normal"/>
        <w:bidi w:val="0"/>
        <w:ind w:firstLine="720"/>
        <w:rPr/>
      </w:pPr>
      <w:bookmarkStart w:id="322" w:name="sub_110521"/>
      <w:bookmarkStart w:id="323" w:name="sub_110522"/>
      <w:bookmarkEnd w:id="322"/>
      <w:bookmarkEnd w:id="323"/>
      <w:r>
        <w:rPr>
          <w:rStyle w:val="Style15"/>
        </w:rPr>
        <w:t>2) предельное количество этажей зданий, строений, сооружений - не выше трех надземных этажей;</w:t>
      </w:r>
    </w:p>
    <w:p>
      <w:pPr>
        <w:pStyle w:val="Normal"/>
        <w:bidi w:val="0"/>
        <w:ind w:firstLine="720"/>
        <w:rPr/>
      </w:pPr>
      <w:bookmarkStart w:id="324" w:name="sub_110522"/>
      <w:bookmarkStart w:id="325" w:name="sub_110523"/>
      <w:bookmarkEnd w:id="324"/>
      <w:bookmarkEnd w:id="325"/>
      <w:r>
        <w:rPr>
          <w:rStyle w:val="Style15"/>
        </w:rPr>
        <w:t>3) максимальный процент застройки в границах земельного участка - не более 10% площади земельного участка.</w:t>
      </w:r>
    </w:p>
    <w:p>
      <w:pPr>
        <w:pStyle w:val="Normal"/>
        <w:bidi w:val="0"/>
        <w:ind w:firstLine="720"/>
        <w:rPr/>
      </w:pPr>
      <w:bookmarkStart w:id="326" w:name="sub_110523"/>
      <w:bookmarkStart w:id="327" w:name="sub_11053"/>
      <w:bookmarkEnd w:id="326"/>
      <w:bookmarkEnd w:id="327"/>
      <w:r>
        <w:rPr>
          <w:rStyle w:val="Style15"/>
        </w:rPr>
        <w:t>10.5.3. Учреждение вправе предоставлять в границах зоны хозяйственного назначения своим работникам в безвозмездное пользование служебные наделы в порядке, установленном федеральными законами</w:t>
      </w:r>
      <w:r>
        <w:rPr>
          <w:rStyle w:val="Style15"/>
          <w:vertAlign w:val="superscript"/>
        </w:rPr>
        <w:t> </w:t>
      </w:r>
      <w:hyperlink w:anchor="sub_1414">
        <w:r>
          <w:rPr>
            <w:rStyle w:val="Style13"/>
            <w:b w:val="false"/>
            <w:color w:val="106BBE"/>
            <w:vertAlign w:val="superscript"/>
          </w:rPr>
          <w:t>14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28" w:name="sub_11053"/>
      <w:bookmarkStart w:id="329" w:name="sub_1011"/>
      <w:bookmarkEnd w:id="328"/>
      <w:bookmarkEnd w:id="329"/>
      <w:r>
        <w:rPr>
          <w:rStyle w:val="Style15"/>
        </w:rPr>
        <w:t>11. Изменение функционального зонирования территории национального парка может осуществляться только после внесения соответствующих изменений в настоящее Положение.</w:t>
      </w:r>
    </w:p>
    <w:p>
      <w:pPr>
        <w:pStyle w:val="Normal"/>
        <w:bidi w:val="0"/>
        <w:ind w:firstLine="720"/>
        <w:rPr/>
      </w:pPr>
      <w:bookmarkStart w:id="330" w:name="sub_1011"/>
      <w:bookmarkStart w:id="331" w:name="sub_1012"/>
      <w:bookmarkEnd w:id="330"/>
      <w:bookmarkEnd w:id="331"/>
      <w:r>
        <w:rPr>
          <w:rStyle w:val="Style15"/>
        </w:rPr>
        <w:t>12. Пребывание физических лиц на территории национального парка допускается только при наличии разрешения, выданного Учреждением или Министерством природных ресурсов и экологии Российской Федерации (за исключением случаев пребывания на территории национального парка физических лиц, являющихся работниками Учреждения, должностными лицами Министерства природных ресурсов и экологии Российской Федерации или Федеральной службы по надзору в сфере природопользования и её территориальных органов, лиц, относящихся к коренным малочисленным народам Севера, Сибири и Дальнего Востока Российской Федерации, физических лиц, проживающих в населенных пунктах, расположенных в границах территории национального парка</w:t>
      </w:r>
      <w:r>
        <w:rPr>
          <w:rStyle w:val="Style15"/>
          <w:vertAlign w:val="superscript"/>
        </w:rPr>
        <w:t> </w:t>
      </w:r>
      <w:hyperlink w:anchor="sub_1515">
        <w:r>
          <w:rPr>
            <w:rStyle w:val="Style13"/>
            <w:b w:val="false"/>
            <w:color w:val="106BBE"/>
            <w:vertAlign w:val="superscript"/>
          </w:rPr>
          <w:t>15</w:t>
        </w:r>
      </w:hyperlink>
      <w:r>
        <w:rPr>
          <w:rStyle w:val="Style15"/>
        </w:rPr>
        <w:t>, и их близких родственников</w:t>
      </w:r>
      <w:r>
        <w:rPr>
          <w:rStyle w:val="Style15"/>
          <w:vertAlign w:val="superscript"/>
        </w:rPr>
        <w:t> </w:t>
      </w:r>
      <w:hyperlink w:anchor="sub_1616">
        <w:r>
          <w:rPr>
            <w:rStyle w:val="Style13"/>
            <w:b w:val="false"/>
            <w:color w:val="106BBE"/>
            <w:vertAlign w:val="superscript"/>
          </w:rPr>
          <w:t>16</w:t>
        </w:r>
      </w:hyperlink>
      <w:r>
        <w:rPr>
          <w:rStyle w:val="Style15"/>
        </w:rPr>
        <w:t xml:space="preserve"> (за исключением заповедной и особо охраняемой зон).</w:t>
      </w:r>
    </w:p>
    <w:p>
      <w:pPr>
        <w:pStyle w:val="Normal"/>
        <w:bidi w:val="0"/>
        <w:ind w:firstLine="720"/>
        <w:rPr/>
      </w:pPr>
      <w:bookmarkStart w:id="332" w:name="sub_1012"/>
      <w:bookmarkEnd w:id="332"/>
      <w:r>
        <w:rPr>
          <w:rStyle w:val="Style15"/>
        </w:rPr>
        <w:t>Порядок выдачи Учреждением разрешения на пребывание физических лиц на территории национального парка устанавливается Учреждением в соответствии с режимом особой охраны территории национального парка, установленным настоящим Положение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ерство природных ресурсов и экологии Российской Федерации осуществляет выдачу разрешения на пребывание физических лиц на территории национального парка на основании заявления в произвольной форме, в котором указываются цель и срок посещения территории национального пар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 посещение физическими лицами территории национального парка (за исключением участков, расположенных в границах населенных пунктов, включенных в состав национального парка) в целях туризма Учреждением взимается плата.</w:t>
      </w:r>
    </w:p>
    <w:p>
      <w:pPr>
        <w:pStyle w:val="Normal"/>
        <w:bidi w:val="0"/>
        <w:ind w:firstLine="720"/>
        <w:rPr/>
      </w:pPr>
      <w:bookmarkStart w:id="333" w:name="sub_1013"/>
      <w:bookmarkEnd w:id="333"/>
      <w:r>
        <w:rPr>
          <w:rStyle w:val="Style15"/>
        </w:rPr>
        <w:t>13. На территории национального парка хозяйствен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</w:t>
      </w:r>
      <w:r>
        <w:rPr>
          <w:rStyle w:val="Style15"/>
          <w:vertAlign w:val="superscript"/>
        </w:rPr>
        <w:t> </w:t>
      </w:r>
      <w:hyperlink w:anchor="sub_1717">
        <w:r>
          <w:rPr>
            <w:rStyle w:val="Style13"/>
            <w:b w:val="false"/>
            <w:color w:val="106BBE"/>
            <w:vertAlign w:val="superscript"/>
          </w:rPr>
          <w:t>17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34" w:name="sub_1013"/>
      <w:bookmarkStart w:id="335" w:name="sub_1014"/>
      <w:bookmarkEnd w:id="334"/>
      <w:bookmarkEnd w:id="335"/>
      <w:r>
        <w:rPr>
          <w:rStyle w:val="Style15"/>
        </w:rPr>
        <w:t>14. Решение о регулировании численности охотничьих ресурсов на территории национального парка принимается Министерством природных ресурсов и экологии Российской Федерации</w:t>
      </w:r>
      <w:r>
        <w:rPr>
          <w:rStyle w:val="Style15"/>
          <w:vertAlign w:val="superscript"/>
        </w:rPr>
        <w:t> </w:t>
      </w:r>
      <w:hyperlink w:anchor="sub_1818">
        <w:r>
          <w:rPr>
            <w:rStyle w:val="Style13"/>
            <w:b w:val="false"/>
            <w:color w:val="106BBE"/>
            <w:vertAlign w:val="superscript"/>
          </w:rPr>
          <w:t>18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36" w:name="sub_1014"/>
      <w:bookmarkStart w:id="337" w:name="sub_1015"/>
      <w:bookmarkEnd w:id="336"/>
      <w:bookmarkEnd w:id="337"/>
      <w:r>
        <w:rPr>
          <w:rStyle w:val="Style15"/>
        </w:rPr>
        <w:t xml:space="preserve">15. На территории национального парка добыча (вылов) водных биологических ресурсов в научно-исследовательских и контрольных целях допускается в соответствии с </w:t>
      </w:r>
      <w:hyperlink r:id="rId76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 рыболовстве и сохранении водных биологических ресурсов.</w:t>
      </w:r>
    </w:p>
    <w:p>
      <w:pPr>
        <w:pStyle w:val="Normal"/>
        <w:bidi w:val="0"/>
        <w:ind w:firstLine="720"/>
        <w:rPr/>
      </w:pPr>
      <w:bookmarkStart w:id="338" w:name="sub_1015"/>
      <w:bookmarkEnd w:id="338"/>
      <w:r>
        <w:rPr>
          <w:rStyle w:val="Style15"/>
        </w:rPr>
        <w:t>Результаты научных исследований, осуществляемых на территории национального парка научными организациями при добыче (вылове) водных биологических ресурсов в научно-исследовательских и контрольных целях, представляются в Учреждение или Министерство природных ресурсов и экологии Российской Федерации.</w:t>
      </w:r>
    </w:p>
    <w:p>
      <w:pPr>
        <w:pStyle w:val="Normal"/>
        <w:bidi w:val="0"/>
        <w:ind w:firstLine="720"/>
        <w:rPr/>
      </w:pPr>
      <w:bookmarkStart w:id="339" w:name="sub_1016"/>
      <w:bookmarkEnd w:id="339"/>
      <w:r>
        <w:rPr>
          <w:rStyle w:val="Style15"/>
        </w:rPr>
        <w:t>16. Осуществление экономической и иной деятельности юридических и физических лиц на территории национального парка согласовывается с Министерством природных ресурсов и экологии Российской Федерации</w:t>
      </w:r>
      <w:r>
        <w:rPr>
          <w:rStyle w:val="Style15"/>
          <w:vertAlign w:val="superscript"/>
        </w:rPr>
        <w:t> </w:t>
      </w:r>
      <w:hyperlink w:anchor="sub_19190">
        <w:r>
          <w:rPr>
            <w:rStyle w:val="Style13"/>
            <w:b w:val="false"/>
            <w:color w:val="106BBE"/>
            <w:vertAlign w:val="superscript"/>
          </w:rPr>
          <w:t>19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40" w:name="sub_1016"/>
      <w:bookmarkEnd w:id="340"/>
      <w:r>
        <w:rPr>
          <w:rStyle w:val="Style15"/>
        </w:rPr>
        <w:t xml:space="preserve">Перечень видов экономической и иной деятельности юридических и физических лиц на территориях национальных парков и их охранных зон, подлежащих согласованию с федеральными органами исполнительной власти, в ведении которых находятся национальные парки, а также </w:t>
      </w:r>
      <w:hyperlink r:id="rId77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согласования видов экономической и иной деятельности юридических и физических лиц на территориях национальных парков и их охранных зон утверждены </w:t>
      </w:r>
      <w:hyperlink r:id="rId7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02.06.2022 N 1018</w:t>
      </w:r>
      <w:r>
        <w:rPr>
          <w:rStyle w:val="Style15"/>
          <w:vertAlign w:val="superscript"/>
        </w:rPr>
        <w:t> </w:t>
      </w:r>
      <w:hyperlink w:anchor="sub_2020">
        <w:r>
          <w:rPr>
            <w:rStyle w:val="Style13"/>
            <w:b w:val="false"/>
            <w:color w:val="106BBE"/>
            <w:vertAlign w:val="superscript"/>
          </w:rPr>
          <w:t>20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41" w:name="sub_1017"/>
      <w:bookmarkEnd w:id="341"/>
      <w:r>
        <w:rPr>
          <w:rStyle w:val="Style15"/>
        </w:rPr>
        <w:t xml:space="preserve">17. Проектная документация объектов капитального строительства, строительство, реконструкцию которых предполагается осуществлять на территории национального парка (за исключением объектов, обозначенных в перечне объектов социальной инфраструктуры, проектная документация на строительство, реконструкцию которых в соответствии с </w:t>
      </w:r>
      <w:hyperlink r:id="rId79">
        <w:r>
          <w:rPr>
            <w:rStyle w:val="Style13"/>
          </w:rPr>
          <w:t>абзацем вторым подпункта 7.1 статьи 11</w:t>
        </w:r>
      </w:hyperlink>
      <w:r>
        <w:rPr>
          <w:rStyle w:val="Style15"/>
        </w:rPr>
        <w:t xml:space="preserve"> Федерального закона "Об экологической экспертизе" не является объектом государственной экологической экспертизы, утвержденном </w:t>
      </w:r>
      <w:hyperlink r:id="rId80">
        <w:r>
          <w:rPr>
            <w:rStyle w:val="Style13"/>
          </w:rPr>
          <w:t>распоряжением</w:t>
        </w:r>
      </w:hyperlink>
      <w:r>
        <w:rPr>
          <w:rStyle w:val="Style15"/>
        </w:rPr>
        <w:t xml:space="preserve"> Правительства Российской Федерации от 02.06.2021 N 1486-р, не относящихся в соответствии с </w:t>
      </w:r>
      <w:hyperlink r:id="rId81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в области охраны окружающей среды к объектам I, II категорий и строительство, реконструкцию которых предполагается осуществлять в населенных пунктах, включенных в состав национального парка) подлежит государственной экологической экспертизе федерального уровня</w:t>
      </w:r>
      <w:r>
        <w:rPr>
          <w:rStyle w:val="Style15"/>
          <w:vertAlign w:val="superscript"/>
        </w:rPr>
        <w:t> </w:t>
      </w:r>
      <w:hyperlink w:anchor="sub_2121">
        <w:r>
          <w:rPr>
            <w:rStyle w:val="Style13"/>
            <w:b w:val="false"/>
            <w:color w:val="106BBE"/>
            <w:vertAlign w:val="superscript"/>
          </w:rPr>
          <w:t>21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42" w:name="sub_1017"/>
      <w:bookmarkStart w:id="343" w:name="sub_1018"/>
      <w:bookmarkEnd w:id="342"/>
      <w:bookmarkEnd w:id="343"/>
      <w:r>
        <w:rPr>
          <w:rStyle w:val="Style15"/>
        </w:rPr>
        <w:t>18. Разрешение на строительство и реконструкцию объектов капитального строительства, планируемых в границах национального парка, разрешение на ввод в эксплуатацию указанных объектов (за исключением населенных пунктов, включенных в состав национального парка) выдаются Министерством природных ресурсов и экологии Российской Федерации</w:t>
      </w:r>
      <w:r>
        <w:rPr>
          <w:rStyle w:val="Style15"/>
          <w:vertAlign w:val="superscript"/>
        </w:rPr>
        <w:t> </w:t>
      </w:r>
      <w:hyperlink w:anchor="sub_2222">
        <w:r>
          <w:rPr>
            <w:rStyle w:val="Style13"/>
            <w:b w:val="false"/>
            <w:color w:val="106BBE"/>
            <w:vertAlign w:val="superscript"/>
          </w:rPr>
          <w:t>22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44" w:name="sub_1018"/>
      <w:bookmarkStart w:id="345" w:name="sub_1019"/>
      <w:bookmarkEnd w:id="344"/>
      <w:bookmarkEnd w:id="345"/>
      <w:r>
        <w:rPr>
          <w:rStyle w:val="Style15"/>
        </w:rPr>
        <w:t>19. Границы национального парка обозначаются на местности специальными предупредительными и информационными знаками по периметру его территории.</w:t>
      </w:r>
    </w:p>
    <w:p>
      <w:pPr>
        <w:pStyle w:val="Normal"/>
        <w:bidi w:val="0"/>
        <w:ind w:firstLine="720"/>
        <w:rPr/>
      </w:pPr>
      <w:bookmarkStart w:id="346" w:name="sub_1019"/>
      <w:bookmarkStart w:id="347" w:name="sub_1020"/>
      <w:bookmarkEnd w:id="346"/>
      <w:bookmarkEnd w:id="347"/>
      <w:r>
        <w:rPr>
          <w:rStyle w:val="Style15"/>
        </w:rPr>
        <w:t>20. На территории национального парка федеральный государственный контроль (надзор) в области охраны и использования особо охраняемых природных территорий</w:t>
      </w:r>
      <w:r>
        <w:rPr>
          <w:rStyle w:val="Style15"/>
          <w:vertAlign w:val="superscript"/>
        </w:rPr>
        <w:t> </w:t>
      </w:r>
      <w:hyperlink w:anchor="sub_2323">
        <w:r>
          <w:rPr>
            <w:rStyle w:val="Style13"/>
            <w:b w:val="false"/>
            <w:color w:val="106BBE"/>
            <w:vertAlign w:val="superscript"/>
          </w:rPr>
          <w:t>23</w:t>
        </w:r>
      </w:hyperlink>
      <w:r>
        <w:rPr>
          <w:rStyle w:val="Style15"/>
        </w:rPr>
        <w:t>, федеральный государственный контроль (надзор) в области охраны, воспроизводства и использования объектов животного мира и среды их обитания</w:t>
      </w:r>
      <w:r>
        <w:rPr>
          <w:rStyle w:val="Style15"/>
          <w:vertAlign w:val="superscript"/>
        </w:rPr>
        <w:t> </w:t>
      </w:r>
      <w:hyperlink w:anchor="sub_2424">
        <w:r>
          <w:rPr>
            <w:rStyle w:val="Style13"/>
            <w:b w:val="false"/>
            <w:color w:val="106BBE"/>
            <w:vertAlign w:val="superscript"/>
          </w:rPr>
          <w:t>24</w:t>
        </w:r>
      </w:hyperlink>
      <w:r>
        <w:rPr>
          <w:rStyle w:val="Style15"/>
        </w:rPr>
        <w:t>, федеральный государственный охотничий контроль (надзор)</w:t>
      </w:r>
      <w:r>
        <w:rPr>
          <w:rStyle w:val="Style15"/>
          <w:vertAlign w:val="superscript"/>
        </w:rPr>
        <w:t> </w:t>
      </w:r>
      <w:hyperlink w:anchor="sub_2525">
        <w:r>
          <w:rPr>
            <w:rStyle w:val="Style13"/>
            <w:b w:val="false"/>
            <w:color w:val="106BBE"/>
            <w:vertAlign w:val="superscript"/>
          </w:rPr>
          <w:t>25</w:t>
        </w:r>
      </w:hyperlink>
      <w:r>
        <w:rPr>
          <w:rStyle w:val="Style15"/>
        </w:rPr>
        <w:t xml:space="preserve"> осуществляются должностными лицами Учреждения, являющимися государственными инспекторами в области охраны окружающей среды.</w:t>
      </w:r>
    </w:p>
    <w:p>
      <w:pPr>
        <w:pStyle w:val="Normal"/>
        <w:bidi w:val="0"/>
        <w:ind w:firstLine="720"/>
        <w:rPr/>
      </w:pPr>
      <w:bookmarkStart w:id="348" w:name="sub_1020"/>
      <w:bookmarkStart w:id="349" w:name="sub_1021"/>
      <w:bookmarkEnd w:id="348"/>
      <w:bookmarkEnd w:id="349"/>
      <w:r>
        <w:rPr>
          <w:rStyle w:val="Style15"/>
        </w:rPr>
        <w:t>21. На территории национального парка федеральный государственный лесной контроль (надзор) осуществляется должностными лицами Федеральной службы по надзору в сфере природопользования</w:t>
      </w:r>
      <w:r>
        <w:rPr>
          <w:rStyle w:val="Style15"/>
          <w:vertAlign w:val="superscript"/>
        </w:rPr>
        <w:t> </w:t>
      </w:r>
      <w:hyperlink w:anchor="sub_2626">
        <w:r>
          <w:rPr>
            <w:rStyle w:val="Style13"/>
            <w:b w:val="false"/>
            <w:color w:val="106BBE"/>
            <w:vertAlign w:val="superscript"/>
          </w:rPr>
          <w:t>26</w:t>
        </w:r>
      </w:hyperlink>
      <w:r>
        <w:rPr>
          <w:rStyle w:val="Style15"/>
        </w:rPr>
        <w:t xml:space="preserve"> и ее территориальных органов.</w:t>
      </w:r>
    </w:p>
    <w:p>
      <w:pPr>
        <w:pStyle w:val="Normal"/>
        <w:bidi w:val="0"/>
        <w:ind w:firstLine="720"/>
        <w:rPr/>
      </w:pPr>
      <w:bookmarkStart w:id="350" w:name="sub_1021"/>
      <w:bookmarkStart w:id="351" w:name="sub_1022"/>
      <w:bookmarkEnd w:id="350"/>
      <w:bookmarkEnd w:id="351"/>
      <w:r>
        <w:rPr>
          <w:rStyle w:val="Style15"/>
        </w:rPr>
        <w:t>22. К охране территории национального парка могут привлекаться работники правоохранительных органов, а также общественные инспекции, сформированные общественными природоохранными организациями. Их рейды на территории национального парка проводятся совместно с должностными лицами Учреждения, являющимися государственными инспекторами в области охраны окружающей сред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52" w:name="sub_1022"/>
      <w:bookmarkStart w:id="353" w:name="sub_1022"/>
      <w:bookmarkEnd w:id="353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19"/>
        <w:bidi w:val="0"/>
        <w:ind w:firstLine="720"/>
        <w:rPr/>
      </w:pPr>
      <w:bookmarkStart w:id="354" w:name="sub_111"/>
      <w:bookmarkEnd w:id="354"/>
      <w:r>
        <w:rPr>
          <w:vertAlign w:val="superscript"/>
        </w:rPr>
        <w:t>1</w:t>
      </w:r>
      <w:r>
        <w:rPr/>
        <w:t xml:space="preserve"> </w:t>
      </w:r>
      <w:hyperlink r:id="rId82">
        <w:r>
          <w:rPr>
            <w:rStyle w:val="Style13"/>
          </w:rPr>
          <w:t>Статья 6</w:t>
        </w:r>
      </w:hyperlink>
      <w:r>
        <w:rPr/>
        <w:t xml:space="preserve"> Федерального закона от 30.12.2020 N 505-ФЗ "О внесении изменений в Федеральный закон "Об особо охраняемых природных территориях" и отдельные законодательные акты Российской Федерации".</w:t>
      </w:r>
    </w:p>
    <w:p>
      <w:pPr>
        <w:pStyle w:val="Style19"/>
        <w:bidi w:val="0"/>
        <w:ind w:firstLine="720"/>
        <w:rPr/>
      </w:pPr>
      <w:bookmarkStart w:id="355" w:name="sub_111"/>
      <w:bookmarkStart w:id="356" w:name="sub_222"/>
      <w:bookmarkEnd w:id="355"/>
      <w:bookmarkEnd w:id="356"/>
      <w:r>
        <w:rPr>
          <w:vertAlign w:val="superscript"/>
        </w:rPr>
        <w:t>2</w:t>
      </w:r>
      <w:r>
        <w:rPr/>
        <w:t xml:space="preserve"> </w:t>
      </w:r>
      <w:hyperlink r:id="rId83">
        <w:r>
          <w:rPr>
            <w:rStyle w:val="Style13"/>
          </w:rPr>
          <w:t>Пункт 5 статьи 15</w:t>
        </w:r>
      </w:hyperlink>
      <w:r>
        <w:rPr/>
        <w:t xml:space="preserve"> Федерального закона от 14.03.1995 N 33-ФЗ "Об особо охраняемых природных территориях"; </w:t>
      </w:r>
      <w:hyperlink r:id="rId84">
        <w:r>
          <w:rPr>
            <w:rStyle w:val="Style13"/>
          </w:rPr>
          <w:t>пункты 6</w:t>
        </w:r>
      </w:hyperlink>
      <w:r>
        <w:rPr/>
        <w:t xml:space="preserve">, </w:t>
      </w:r>
      <w:hyperlink r:id="rId85">
        <w:r>
          <w:rPr>
            <w:rStyle w:val="Style13"/>
          </w:rPr>
          <w:t>9</w:t>
        </w:r>
      </w:hyperlink>
      <w:r>
        <w:rPr/>
        <w:t xml:space="preserve"> и </w:t>
      </w:r>
      <w:hyperlink r:id="rId86">
        <w:r>
          <w:rPr>
            <w:rStyle w:val="Style13"/>
          </w:rPr>
          <w:t>11</w:t>
        </w:r>
      </w:hyperlink>
      <w:r>
        <w:rPr/>
        <w:t xml:space="preserve"> Положения о национальных природных парках Российской Федерации, утвержденного </w:t>
      </w:r>
      <w:hyperlink r:id="rId87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10.08.1993 N 769.</w:t>
      </w:r>
    </w:p>
    <w:p>
      <w:pPr>
        <w:pStyle w:val="Style19"/>
        <w:bidi w:val="0"/>
        <w:ind w:firstLine="720"/>
        <w:rPr/>
      </w:pPr>
      <w:bookmarkStart w:id="357" w:name="sub_222"/>
      <w:bookmarkStart w:id="358" w:name="sub_333"/>
      <w:bookmarkEnd w:id="357"/>
      <w:bookmarkEnd w:id="358"/>
      <w:r>
        <w:rPr>
          <w:vertAlign w:val="superscript"/>
        </w:rPr>
        <w:t>3</w:t>
      </w:r>
      <w:r>
        <w:rPr/>
        <w:t xml:space="preserve"> </w:t>
      </w:r>
      <w:hyperlink r:id="rId88">
        <w:r>
          <w:rPr>
            <w:rStyle w:val="Style13"/>
          </w:rPr>
          <w:t>Пункт 5 статьи 15</w:t>
        </w:r>
      </w:hyperlink>
      <w:r>
        <w:rPr/>
        <w:t xml:space="preserve"> Федерального закона от 14.03.1995 N 33-ФЗ "Об особо охраняемых природных территориях"; </w:t>
      </w:r>
      <w:hyperlink r:id="rId89">
        <w:r>
          <w:rPr>
            <w:rStyle w:val="Style13"/>
          </w:rPr>
          <w:t>пункты 6</w:t>
        </w:r>
      </w:hyperlink>
      <w:r>
        <w:rPr/>
        <w:t xml:space="preserve">, </w:t>
      </w:r>
      <w:hyperlink r:id="rId90">
        <w:r>
          <w:rPr>
            <w:rStyle w:val="Style13"/>
          </w:rPr>
          <w:t>9</w:t>
        </w:r>
      </w:hyperlink>
      <w:r>
        <w:rPr/>
        <w:t xml:space="preserve"> и </w:t>
      </w:r>
      <w:hyperlink r:id="rId91">
        <w:r>
          <w:rPr>
            <w:rStyle w:val="Style13"/>
          </w:rPr>
          <w:t>11</w:t>
        </w:r>
      </w:hyperlink>
      <w:r>
        <w:rPr/>
        <w:t xml:space="preserve"> Положения о национальных природных парках Российской Федерации, утвержденного </w:t>
      </w:r>
      <w:hyperlink r:id="rId92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10.08.1993 N 769.</w:t>
      </w:r>
    </w:p>
    <w:p>
      <w:pPr>
        <w:pStyle w:val="Style19"/>
        <w:bidi w:val="0"/>
        <w:ind w:firstLine="720"/>
        <w:rPr/>
      </w:pPr>
      <w:bookmarkStart w:id="359" w:name="sub_333"/>
      <w:bookmarkStart w:id="360" w:name="sub_444"/>
      <w:bookmarkEnd w:id="359"/>
      <w:bookmarkEnd w:id="360"/>
      <w:r>
        <w:rPr>
          <w:vertAlign w:val="superscript"/>
        </w:rPr>
        <w:t>4</w:t>
      </w:r>
      <w:r>
        <w:rPr/>
        <w:t xml:space="preserve"> </w:t>
      </w:r>
      <w:hyperlink r:id="rId93">
        <w:r>
          <w:rPr>
            <w:rStyle w:val="Style13"/>
          </w:rPr>
          <w:t>Пункт 5 статьи 15</w:t>
        </w:r>
      </w:hyperlink>
      <w:r>
        <w:rPr/>
        <w:t xml:space="preserve"> Федерального закона от 14.03.1995 N 33-Ф3 "Об особо охраняемых природных территориях"; </w:t>
      </w:r>
      <w:hyperlink r:id="rId94">
        <w:r>
          <w:rPr>
            <w:rStyle w:val="Style13"/>
          </w:rPr>
          <w:t>пункты 6</w:t>
        </w:r>
      </w:hyperlink>
      <w:r>
        <w:rPr/>
        <w:t xml:space="preserve">, </w:t>
      </w:r>
      <w:hyperlink r:id="rId95">
        <w:r>
          <w:rPr>
            <w:rStyle w:val="Style13"/>
          </w:rPr>
          <w:t>9</w:t>
        </w:r>
      </w:hyperlink>
      <w:r>
        <w:rPr/>
        <w:t xml:space="preserve"> и </w:t>
      </w:r>
      <w:hyperlink r:id="rId96">
        <w:r>
          <w:rPr>
            <w:rStyle w:val="Style13"/>
          </w:rPr>
          <w:t>11</w:t>
        </w:r>
      </w:hyperlink>
      <w:r>
        <w:rPr/>
        <w:t xml:space="preserve"> Положения о национальных природных парках Российской Федерации, утвержденного </w:t>
      </w:r>
      <w:hyperlink r:id="rId97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10.08.1993 N 769.</w:t>
      </w:r>
    </w:p>
    <w:p>
      <w:pPr>
        <w:pStyle w:val="Style19"/>
        <w:bidi w:val="0"/>
        <w:ind w:firstLine="720"/>
        <w:rPr/>
      </w:pPr>
      <w:bookmarkStart w:id="361" w:name="sub_444"/>
      <w:bookmarkStart w:id="362" w:name="sub_555"/>
      <w:bookmarkEnd w:id="361"/>
      <w:bookmarkEnd w:id="362"/>
      <w:r>
        <w:rPr>
          <w:vertAlign w:val="superscript"/>
        </w:rPr>
        <w:t>5</w:t>
      </w:r>
      <w:r>
        <w:rPr/>
        <w:t xml:space="preserve"> </w:t>
      </w:r>
      <w:hyperlink r:id="rId98">
        <w:r>
          <w:rPr>
            <w:rStyle w:val="Style13"/>
          </w:rPr>
          <w:t>Пункт 5 статьи 15</w:t>
        </w:r>
      </w:hyperlink>
      <w:r>
        <w:rPr/>
        <w:t xml:space="preserve"> Федерального закона от 14.03.1995 N 33-ФЗ "Об особо охраняемых природных территориях"; </w:t>
      </w:r>
      <w:hyperlink r:id="rId99">
        <w:r>
          <w:rPr>
            <w:rStyle w:val="Style13"/>
          </w:rPr>
          <w:t>пункты 6</w:t>
        </w:r>
      </w:hyperlink>
      <w:r>
        <w:rPr/>
        <w:t xml:space="preserve">, </w:t>
      </w:r>
      <w:hyperlink r:id="rId100">
        <w:r>
          <w:rPr>
            <w:rStyle w:val="Style13"/>
          </w:rPr>
          <w:t>9</w:t>
        </w:r>
      </w:hyperlink>
      <w:r>
        <w:rPr/>
        <w:t xml:space="preserve"> и </w:t>
      </w:r>
      <w:hyperlink r:id="rId101">
        <w:r>
          <w:rPr>
            <w:rStyle w:val="Style13"/>
          </w:rPr>
          <w:t>11</w:t>
        </w:r>
      </w:hyperlink>
      <w:r>
        <w:rPr/>
        <w:t xml:space="preserve"> Положения о национальных природных парках Российской Федерации, утвержденного </w:t>
      </w:r>
      <w:hyperlink r:id="rId102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10.08.1993 N 769.</w:t>
      </w:r>
    </w:p>
    <w:p>
      <w:pPr>
        <w:pStyle w:val="Style19"/>
        <w:bidi w:val="0"/>
        <w:ind w:firstLine="720"/>
        <w:rPr/>
      </w:pPr>
      <w:bookmarkStart w:id="363" w:name="sub_555"/>
      <w:bookmarkStart w:id="364" w:name="sub_666"/>
      <w:bookmarkEnd w:id="363"/>
      <w:bookmarkEnd w:id="364"/>
      <w:r>
        <w:rPr>
          <w:vertAlign w:val="superscript"/>
        </w:rPr>
        <w:t>6</w:t>
      </w:r>
      <w:r>
        <w:rPr/>
        <w:t xml:space="preserve"> </w:t>
      </w:r>
      <w:hyperlink r:id="rId103">
        <w:r>
          <w:rPr>
            <w:rStyle w:val="Style13"/>
          </w:rPr>
          <w:t>Пункт 5 статьи 15</w:t>
        </w:r>
      </w:hyperlink>
      <w:r>
        <w:rPr/>
        <w:t xml:space="preserve"> Федерального закона от 14.03.1995 N 33-ФЗ "Об особо охраняемых природных территориях"; </w:t>
      </w:r>
      <w:hyperlink r:id="rId104">
        <w:r>
          <w:rPr>
            <w:rStyle w:val="Style13"/>
          </w:rPr>
          <w:t>пункты 6</w:t>
        </w:r>
      </w:hyperlink>
      <w:r>
        <w:rPr/>
        <w:t xml:space="preserve">, </w:t>
      </w:r>
      <w:hyperlink r:id="rId105">
        <w:r>
          <w:rPr>
            <w:rStyle w:val="Style13"/>
          </w:rPr>
          <w:t>9</w:t>
        </w:r>
      </w:hyperlink>
      <w:r>
        <w:rPr/>
        <w:t xml:space="preserve"> и </w:t>
      </w:r>
      <w:hyperlink r:id="rId106">
        <w:r>
          <w:rPr>
            <w:rStyle w:val="Style13"/>
          </w:rPr>
          <w:t>11</w:t>
        </w:r>
      </w:hyperlink>
      <w:r>
        <w:rPr/>
        <w:t xml:space="preserve"> Положения о национальных природных парках Российской Федерации, утвержденного </w:t>
      </w:r>
      <w:hyperlink r:id="rId107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10.08.1993 N 769.</w:t>
      </w:r>
    </w:p>
    <w:p>
      <w:pPr>
        <w:pStyle w:val="Style19"/>
        <w:bidi w:val="0"/>
        <w:ind w:firstLine="720"/>
        <w:rPr/>
      </w:pPr>
      <w:bookmarkStart w:id="365" w:name="sub_666"/>
      <w:bookmarkStart w:id="366" w:name="sub_777"/>
      <w:bookmarkEnd w:id="365"/>
      <w:bookmarkEnd w:id="366"/>
      <w:r>
        <w:rPr>
          <w:vertAlign w:val="superscript"/>
        </w:rPr>
        <w:t>7</w:t>
      </w:r>
      <w:r>
        <w:rPr/>
        <w:t xml:space="preserve"> </w:t>
      </w:r>
      <w:hyperlink r:id="rId108">
        <w:r>
          <w:rPr>
            <w:rStyle w:val="Style13"/>
          </w:rPr>
          <w:t>Пункт 5 статьи 15</w:t>
        </w:r>
      </w:hyperlink>
      <w:r>
        <w:rPr/>
        <w:t xml:space="preserve"> Федерального закона от 14.03.1995 N 33-ФЗ "Об особо охраняемых природных территориях"; </w:t>
      </w:r>
      <w:hyperlink r:id="rId109">
        <w:r>
          <w:rPr>
            <w:rStyle w:val="Style13"/>
          </w:rPr>
          <w:t>пункты 6</w:t>
        </w:r>
      </w:hyperlink>
      <w:r>
        <w:rPr/>
        <w:t xml:space="preserve">, </w:t>
      </w:r>
      <w:hyperlink r:id="rId110">
        <w:r>
          <w:rPr>
            <w:rStyle w:val="Style13"/>
          </w:rPr>
          <w:t>9</w:t>
        </w:r>
      </w:hyperlink>
      <w:r>
        <w:rPr/>
        <w:t xml:space="preserve"> и </w:t>
      </w:r>
      <w:hyperlink r:id="rId111">
        <w:r>
          <w:rPr>
            <w:rStyle w:val="Style13"/>
          </w:rPr>
          <w:t>11</w:t>
        </w:r>
      </w:hyperlink>
      <w:r>
        <w:rPr/>
        <w:t xml:space="preserve"> Положения о национальных природных парках Российской Федерации, утвержденного </w:t>
      </w:r>
      <w:hyperlink r:id="rId112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10.08.1993 N 769.</w:t>
      </w:r>
    </w:p>
    <w:p>
      <w:pPr>
        <w:pStyle w:val="Style19"/>
        <w:bidi w:val="0"/>
        <w:ind w:firstLine="720"/>
        <w:rPr/>
      </w:pPr>
      <w:bookmarkStart w:id="367" w:name="sub_777"/>
      <w:bookmarkStart w:id="368" w:name="sub_888"/>
      <w:bookmarkEnd w:id="367"/>
      <w:bookmarkEnd w:id="368"/>
      <w:r>
        <w:rPr>
          <w:vertAlign w:val="superscript"/>
        </w:rPr>
        <w:t>8</w:t>
      </w:r>
      <w:r>
        <w:rPr/>
        <w:t xml:space="preserve"> </w:t>
      </w:r>
      <w:hyperlink r:id="rId113">
        <w:r>
          <w:rPr>
            <w:rStyle w:val="Style13"/>
          </w:rPr>
          <w:t>Пункт 4</w:t>
        </w:r>
      </w:hyperlink>
      <w:r>
        <w:rPr/>
        <w:t xml:space="preserve"> перечня видов деятельности, запрещенных в центральной экологической зоне Байкальской природной территории, утвержденного </w:t>
      </w:r>
      <w:hyperlink r:id="rId114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31.12.2020 N 2399. Срок действия документа ограничен 01.01.2027.</w:t>
      </w:r>
    </w:p>
    <w:p>
      <w:pPr>
        <w:pStyle w:val="Style19"/>
        <w:bidi w:val="0"/>
        <w:ind w:firstLine="720"/>
        <w:rPr/>
      </w:pPr>
      <w:bookmarkStart w:id="369" w:name="sub_888"/>
      <w:bookmarkStart w:id="370" w:name="sub_999"/>
      <w:bookmarkEnd w:id="369"/>
      <w:bookmarkEnd w:id="370"/>
      <w:r>
        <w:rPr>
          <w:vertAlign w:val="superscript"/>
        </w:rPr>
        <w:t>9</w:t>
      </w:r>
      <w:r>
        <w:rPr/>
        <w:t xml:space="preserve"> </w:t>
      </w:r>
      <w:hyperlink r:id="rId115">
        <w:r>
          <w:rPr>
            <w:rStyle w:val="Style13"/>
          </w:rPr>
          <w:t>Подпункт "в" пункта 18</w:t>
        </w:r>
      </w:hyperlink>
      <w:r>
        <w:rPr/>
        <w:t xml:space="preserve"> перечня видов деятельности, запрещенных в центральной экологической зоне Байкальской природной территории, утвержденного </w:t>
      </w:r>
      <w:hyperlink r:id="rId116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31.12.2020 N 2399.</w:t>
      </w:r>
    </w:p>
    <w:p>
      <w:pPr>
        <w:pStyle w:val="Style19"/>
        <w:bidi w:val="0"/>
        <w:ind w:firstLine="720"/>
        <w:rPr/>
      </w:pPr>
      <w:bookmarkStart w:id="371" w:name="sub_999"/>
      <w:bookmarkStart w:id="372" w:name="sub_10100"/>
      <w:bookmarkEnd w:id="371"/>
      <w:bookmarkEnd w:id="372"/>
      <w:r>
        <w:rPr>
          <w:vertAlign w:val="superscript"/>
        </w:rPr>
        <w:t>10</w:t>
      </w:r>
      <w:r>
        <w:rPr/>
        <w:t xml:space="preserve"> </w:t>
      </w:r>
      <w:hyperlink r:id="rId117">
        <w:r>
          <w:rPr>
            <w:rStyle w:val="Style13"/>
          </w:rPr>
          <w:t>Пункт 5 статьи 15</w:t>
        </w:r>
      </w:hyperlink>
      <w:r>
        <w:rPr/>
        <w:t xml:space="preserve"> Федерального закона от 14.03.1995 N 33-ФЗ "Об особо охраняемых природных территориях"; </w:t>
      </w:r>
      <w:hyperlink r:id="rId118">
        <w:r>
          <w:rPr>
            <w:rStyle w:val="Style13"/>
          </w:rPr>
          <w:t>пункты 6</w:t>
        </w:r>
      </w:hyperlink>
      <w:r>
        <w:rPr/>
        <w:t xml:space="preserve">, </w:t>
      </w:r>
      <w:hyperlink r:id="rId119">
        <w:r>
          <w:rPr>
            <w:rStyle w:val="Style13"/>
          </w:rPr>
          <w:t>9</w:t>
        </w:r>
      </w:hyperlink>
      <w:r>
        <w:rPr/>
        <w:t xml:space="preserve"> и </w:t>
      </w:r>
      <w:hyperlink r:id="rId120">
        <w:r>
          <w:rPr>
            <w:rStyle w:val="Style13"/>
          </w:rPr>
          <w:t>11</w:t>
        </w:r>
      </w:hyperlink>
      <w:r>
        <w:rPr/>
        <w:t xml:space="preserve"> Положения о национальных природных парках Российской Федерации, утвержденного </w:t>
      </w:r>
      <w:hyperlink r:id="rId121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10.08.1993 N 769.</w:t>
      </w:r>
    </w:p>
    <w:p>
      <w:pPr>
        <w:pStyle w:val="Style19"/>
        <w:bidi w:val="0"/>
        <w:ind w:firstLine="720"/>
        <w:rPr/>
      </w:pPr>
      <w:bookmarkStart w:id="373" w:name="sub_10100"/>
      <w:bookmarkStart w:id="374" w:name="sub_1111"/>
      <w:bookmarkEnd w:id="373"/>
      <w:bookmarkEnd w:id="374"/>
      <w:r>
        <w:rPr>
          <w:vertAlign w:val="superscript"/>
        </w:rPr>
        <w:t>11</w:t>
      </w:r>
      <w:r>
        <w:rPr/>
        <w:t xml:space="preserve"> </w:t>
      </w:r>
      <w:hyperlink r:id="rId122">
        <w:r>
          <w:rPr>
            <w:rStyle w:val="Style13"/>
          </w:rPr>
          <w:t>Подпункт "б" пункта 23</w:t>
        </w:r>
      </w:hyperlink>
      <w:r>
        <w:rPr/>
        <w:t xml:space="preserve"> перечня видов деятельности, запрещенных в центральной экологической зоне Байкальской природной территории, утвержденного </w:t>
      </w:r>
      <w:hyperlink r:id="rId123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31.12.2020 N 2399.</w:t>
      </w:r>
    </w:p>
    <w:p>
      <w:pPr>
        <w:pStyle w:val="Style19"/>
        <w:bidi w:val="0"/>
        <w:ind w:firstLine="720"/>
        <w:rPr/>
      </w:pPr>
      <w:bookmarkStart w:id="375" w:name="sub_1111"/>
      <w:bookmarkStart w:id="376" w:name="sub_1212"/>
      <w:bookmarkEnd w:id="375"/>
      <w:bookmarkEnd w:id="376"/>
      <w:r>
        <w:rPr>
          <w:vertAlign w:val="superscript"/>
        </w:rPr>
        <w:t>12</w:t>
      </w:r>
      <w:r>
        <w:rPr/>
        <w:t xml:space="preserve"> </w:t>
      </w:r>
      <w:hyperlink r:id="rId124">
        <w:r>
          <w:rPr>
            <w:rStyle w:val="Style13"/>
          </w:rPr>
          <w:t>Приказ</w:t>
        </w:r>
      </w:hyperlink>
      <w:r>
        <w:rPr/>
        <w:t xml:space="preserve"> Федеральной службы государственной регистрации, кадастра и картографии от 10.11.2020 N П/0412 "Об утверждении классификатора видов разрешенного использования земельных участков" (зарегистрирован Министерством юстиции Российской Федерации 15.12.2020, регистрационный N 61482) с изменениями, внесенными приказами Федеральной службы государственной регистрации, кадастра и картографии </w:t>
      </w:r>
      <w:hyperlink r:id="rId125">
        <w:r>
          <w:rPr>
            <w:rStyle w:val="Style13"/>
          </w:rPr>
          <w:t>от 20.04.2021 N П/0166</w:t>
        </w:r>
      </w:hyperlink>
      <w:r>
        <w:rPr/>
        <w:t xml:space="preserve"> (зарегистрирован Министерством юстиции Российской Федерации 31.05.2021, регистрационный N 63717), </w:t>
      </w:r>
      <w:hyperlink r:id="rId126">
        <w:r>
          <w:rPr>
            <w:rStyle w:val="Style13"/>
          </w:rPr>
          <w:t>от 30.07.2021 N П/0326</w:t>
        </w:r>
      </w:hyperlink>
      <w:r>
        <w:rPr/>
        <w:t xml:space="preserve"> (зарегистрирован Министерством юстиции Российской Федерации 27.08.2021, регистрационный N 64785), </w:t>
      </w:r>
      <w:hyperlink r:id="rId127">
        <w:r>
          <w:rPr>
            <w:rStyle w:val="Style13"/>
          </w:rPr>
          <w:t>от 16.09.2021 N П/0414</w:t>
        </w:r>
      </w:hyperlink>
      <w:r>
        <w:rPr/>
        <w:t xml:space="preserve"> (зарегистрирован Министерством юстиции Российской Федерации 27.09.2021, регистрационный N 65154), </w:t>
      </w:r>
      <w:hyperlink r:id="rId128">
        <w:r>
          <w:rPr>
            <w:rStyle w:val="Style13"/>
          </w:rPr>
          <w:t>от 23.06.2022 N П/0246</w:t>
        </w:r>
      </w:hyperlink>
      <w:r>
        <w:rPr/>
        <w:t xml:space="preserve"> (зарегистрирован Министерством юстиции Российской Федерации 02.08.2022, регистрационный N 69478).</w:t>
      </w:r>
    </w:p>
    <w:p>
      <w:pPr>
        <w:pStyle w:val="Style19"/>
        <w:bidi w:val="0"/>
        <w:ind w:firstLine="720"/>
        <w:rPr/>
      </w:pPr>
      <w:bookmarkStart w:id="377" w:name="sub_1212"/>
      <w:bookmarkStart w:id="378" w:name="sub_1313"/>
      <w:bookmarkEnd w:id="377"/>
      <w:bookmarkEnd w:id="378"/>
      <w:r>
        <w:rPr>
          <w:vertAlign w:val="superscript"/>
        </w:rPr>
        <w:t>13</w:t>
      </w:r>
      <w:r>
        <w:rPr/>
        <w:t xml:space="preserve"> </w:t>
      </w:r>
      <w:hyperlink r:id="rId129">
        <w:r>
          <w:rPr>
            <w:rStyle w:val="Style13"/>
          </w:rPr>
          <w:t>Перечень</w:t>
        </w:r>
      </w:hyperlink>
      <w:r>
        <w:rPr/>
        <w:t xml:space="preserve"> объектов капитального строительства, строительство, реконструкция, капитальный ремонт, ввод в эксплуатацию, вывод из эксплуатации и снос которых допускаются при осуществлении рекреационной деятельности в национальных парках, а также некапитальных строений, сооружений (в том числе нестационарных торговых объектов), элементов благоустройства, объектов сопутствующей инфраструктуры, возведение, эксплуатация и демонтаж которых допускаются при осуществлении рекреационной деятельности в национальных парках, утвержденный </w:t>
      </w:r>
      <w:hyperlink r:id="rId130">
        <w:r>
          <w:rPr>
            <w:rStyle w:val="Style13"/>
          </w:rPr>
          <w:t>распоряжением</w:t>
        </w:r>
      </w:hyperlink>
      <w:r>
        <w:rPr/>
        <w:t xml:space="preserve"> Правительства Российской Федерации от 26.08.2023 N 2294-р.</w:t>
      </w:r>
    </w:p>
    <w:p>
      <w:pPr>
        <w:pStyle w:val="Style19"/>
        <w:bidi w:val="0"/>
        <w:ind w:firstLine="720"/>
        <w:rPr/>
      </w:pPr>
      <w:bookmarkStart w:id="379" w:name="sub_1313"/>
      <w:bookmarkStart w:id="380" w:name="sub_1414"/>
      <w:bookmarkEnd w:id="379"/>
      <w:bookmarkEnd w:id="380"/>
      <w:r>
        <w:rPr>
          <w:vertAlign w:val="superscript"/>
        </w:rPr>
        <w:t>14</w:t>
      </w:r>
      <w:r>
        <w:rPr/>
        <w:t xml:space="preserve"> </w:t>
      </w:r>
      <w:hyperlink r:id="rId131">
        <w:r>
          <w:rPr>
            <w:rStyle w:val="Style13"/>
          </w:rPr>
          <w:t>Пункт 4 статьи 16</w:t>
        </w:r>
      </w:hyperlink>
      <w:r>
        <w:rPr/>
        <w:t xml:space="preserve"> Федерального закона от 14.03.1995 N 33-ФЗ "Об особо охраняемых природных территориях".</w:t>
      </w:r>
    </w:p>
    <w:p>
      <w:pPr>
        <w:pStyle w:val="Style19"/>
        <w:bidi w:val="0"/>
        <w:ind w:firstLine="720"/>
        <w:rPr/>
      </w:pPr>
      <w:bookmarkStart w:id="381" w:name="sub_1414"/>
      <w:bookmarkStart w:id="382" w:name="sub_1515"/>
      <w:bookmarkEnd w:id="381"/>
      <w:bookmarkEnd w:id="382"/>
      <w:r>
        <w:rPr>
          <w:vertAlign w:val="superscript"/>
        </w:rPr>
        <w:t>15</w:t>
      </w:r>
      <w:r>
        <w:rPr/>
        <w:t xml:space="preserve"> </w:t>
      </w:r>
      <w:hyperlink r:id="rId132">
        <w:r>
          <w:rPr>
            <w:rStyle w:val="Style13"/>
          </w:rPr>
          <w:t>Абзац первый пункта 6 статьи 15</w:t>
        </w:r>
      </w:hyperlink>
      <w:r>
        <w:rPr/>
        <w:t xml:space="preserve"> Федерального закона от 14.03.1995 N 33-ФЗ "Об особо охраняемых природных территориях".</w:t>
      </w:r>
    </w:p>
    <w:p>
      <w:pPr>
        <w:pStyle w:val="Style19"/>
        <w:bidi w:val="0"/>
        <w:ind w:firstLine="720"/>
        <w:rPr/>
      </w:pPr>
      <w:bookmarkStart w:id="383" w:name="sub_1515"/>
      <w:bookmarkStart w:id="384" w:name="sub_1616"/>
      <w:bookmarkEnd w:id="383"/>
      <w:bookmarkEnd w:id="384"/>
      <w:r>
        <w:rPr>
          <w:vertAlign w:val="superscript"/>
        </w:rPr>
        <w:t>16</w:t>
      </w:r>
      <w:r>
        <w:rPr/>
        <w:t xml:space="preserve"> </w:t>
      </w:r>
      <w:hyperlink r:id="rId133">
        <w:r>
          <w:rPr>
            <w:rStyle w:val="Style13"/>
          </w:rPr>
          <w:t>Статья 14</w:t>
        </w:r>
      </w:hyperlink>
      <w:r>
        <w:rPr/>
        <w:t xml:space="preserve"> Семейного кодекса Российской Федерации.</w:t>
      </w:r>
    </w:p>
    <w:p>
      <w:pPr>
        <w:pStyle w:val="Style19"/>
        <w:bidi w:val="0"/>
        <w:ind w:firstLine="720"/>
        <w:rPr/>
      </w:pPr>
      <w:bookmarkStart w:id="385" w:name="sub_1616"/>
      <w:bookmarkStart w:id="386" w:name="sub_1717"/>
      <w:bookmarkEnd w:id="385"/>
      <w:bookmarkEnd w:id="386"/>
      <w:r>
        <w:rPr>
          <w:vertAlign w:val="superscript"/>
        </w:rPr>
        <w:t>17</w:t>
      </w:r>
      <w:r>
        <w:rPr/>
        <w:t xml:space="preserve"> </w:t>
      </w:r>
      <w:hyperlink r:id="rId134">
        <w:r>
          <w:rPr>
            <w:rStyle w:val="Style13"/>
          </w:rPr>
          <w:t>Постановление</w:t>
        </w:r>
      </w:hyperlink>
      <w:r>
        <w:rPr/>
        <w:t xml:space="preserve"> Правительства Российской Федерации от 13.08.1996 N 997 "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".</w:t>
      </w:r>
    </w:p>
    <w:p>
      <w:pPr>
        <w:pStyle w:val="Style19"/>
        <w:bidi w:val="0"/>
        <w:ind w:firstLine="720"/>
        <w:rPr/>
      </w:pPr>
      <w:bookmarkStart w:id="387" w:name="sub_1717"/>
      <w:bookmarkStart w:id="388" w:name="sub_1818"/>
      <w:bookmarkEnd w:id="387"/>
      <w:bookmarkEnd w:id="388"/>
      <w:r>
        <w:rPr>
          <w:vertAlign w:val="superscript"/>
        </w:rPr>
        <w:t>18</w:t>
      </w:r>
      <w:r>
        <w:rPr/>
        <w:t xml:space="preserve"> </w:t>
      </w:r>
      <w:hyperlink r:id="rId135">
        <w:r>
          <w:rPr>
            <w:rStyle w:val="Style13"/>
          </w:rPr>
          <w:t>Приказ</w:t>
        </w:r>
      </w:hyperlink>
      <w:r>
        <w:rPr/>
        <w:t xml:space="preserve"> Министерства природных ресурсов и экологии Российской Федерации от 13.01.2011 N 1 "Об утверждении Порядка принятия решения о регулировании численности охотничьих ресурсов и его формы" (зарегистрирован Министерством юстиции Российской Федерации 16.02.2011, регистрационный N 19857) с </w:t>
      </w:r>
      <w:hyperlink r:id="rId136">
        <w:r>
          <w:rPr>
            <w:rStyle w:val="Style13"/>
          </w:rPr>
          <w:t>изменениями</w:t>
        </w:r>
      </w:hyperlink>
      <w:r>
        <w:rPr/>
        <w:t xml:space="preserve">, внесенными </w:t>
      </w:r>
      <w:hyperlink r:id="rId137">
        <w:r>
          <w:rPr>
            <w:rStyle w:val="Style13"/>
          </w:rPr>
          <w:t>приказом</w:t>
        </w:r>
      </w:hyperlink>
      <w:r>
        <w:rPr/>
        <w:t xml:space="preserve"> Министерством природных ресурсов и экологии Российской Федерации от 03.08.2021 N 533 (зарегистрирован Министерством юстиции Российской Федерации 30.11.2021, регистрационный N 66108; срок действия документа ограничен 29.02.2028).</w:t>
      </w:r>
    </w:p>
    <w:p>
      <w:pPr>
        <w:pStyle w:val="Style19"/>
        <w:bidi w:val="0"/>
        <w:ind w:firstLine="720"/>
        <w:rPr/>
      </w:pPr>
      <w:bookmarkStart w:id="389" w:name="sub_1818"/>
      <w:bookmarkStart w:id="390" w:name="sub_19190"/>
      <w:bookmarkEnd w:id="389"/>
      <w:bookmarkEnd w:id="390"/>
      <w:r>
        <w:rPr>
          <w:vertAlign w:val="superscript"/>
        </w:rPr>
        <w:t>19</w:t>
      </w:r>
      <w:r>
        <w:rPr/>
        <w:t xml:space="preserve"> </w:t>
      </w:r>
      <w:hyperlink r:id="rId138">
        <w:r>
          <w:rPr>
            <w:rStyle w:val="Style13"/>
          </w:rPr>
          <w:t>Подпункт 5.16 пункта 5</w:t>
        </w:r>
      </w:hyperlink>
      <w:r>
        <w:rPr/>
        <w:t xml:space="preserve"> Положения о Министерстве природных ресурсов и экологии Российской Федерации, утвержденного </w:t>
      </w:r>
      <w:hyperlink r:id="rId139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11.11.2015 N 1219.</w:t>
      </w:r>
    </w:p>
    <w:p>
      <w:pPr>
        <w:pStyle w:val="Style19"/>
        <w:bidi w:val="0"/>
        <w:ind w:firstLine="720"/>
        <w:rPr/>
      </w:pPr>
      <w:bookmarkStart w:id="391" w:name="sub_19190"/>
      <w:bookmarkStart w:id="392" w:name="sub_2020"/>
      <w:bookmarkEnd w:id="391"/>
      <w:bookmarkEnd w:id="392"/>
      <w:r>
        <w:rPr>
          <w:vertAlign w:val="superscript"/>
        </w:rPr>
        <w:t>20</w:t>
      </w:r>
      <w:r>
        <w:rPr/>
        <w:t xml:space="preserve"> Срок действия документа ограничен 01.09.2028.</w:t>
      </w:r>
    </w:p>
    <w:p>
      <w:pPr>
        <w:pStyle w:val="Style19"/>
        <w:bidi w:val="0"/>
        <w:ind w:firstLine="720"/>
        <w:rPr/>
      </w:pPr>
      <w:bookmarkStart w:id="393" w:name="sub_2020"/>
      <w:bookmarkStart w:id="394" w:name="sub_2121"/>
      <w:bookmarkEnd w:id="393"/>
      <w:bookmarkEnd w:id="394"/>
      <w:r>
        <w:rPr>
          <w:vertAlign w:val="superscript"/>
        </w:rPr>
        <w:t>21</w:t>
      </w:r>
      <w:r>
        <w:rPr/>
        <w:t xml:space="preserve"> </w:t>
      </w:r>
      <w:hyperlink r:id="rId140">
        <w:r>
          <w:rPr>
            <w:rStyle w:val="Style13"/>
          </w:rPr>
          <w:t>Абзац второй подпункта 7.1 статьи 11</w:t>
        </w:r>
      </w:hyperlink>
      <w:r>
        <w:rPr/>
        <w:t xml:space="preserve"> Федерального закона от 23.11.1995 N 174-ФЗ "Об экологической экспертизе".</w:t>
      </w:r>
    </w:p>
    <w:p>
      <w:pPr>
        <w:pStyle w:val="Style19"/>
        <w:bidi w:val="0"/>
        <w:ind w:firstLine="720"/>
        <w:rPr/>
      </w:pPr>
      <w:bookmarkStart w:id="395" w:name="sub_2121"/>
      <w:bookmarkStart w:id="396" w:name="sub_2222"/>
      <w:bookmarkEnd w:id="395"/>
      <w:bookmarkEnd w:id="396"/>
      <w:r>
        <w:rPr>
          <w:vertAlign w:val="superscript"/>
        </w:rPr>
        <w:t>22</w:t>
      </w:r>
      <w:r>
        <w:rPr/>
        <w:t xml:space="preserve"> </w:t>
      </w:r>
      <w:hyperlink r:id="rId141">
        <w:r>
          <w:rPr>
            <w:rStyle w:val="Style13"/>
          </w:rPr>
          <w:t>Подпункт 5.17 пункта 5</w:t>
        </w:r>
      </w:hyperlink>
      <w:r>
        <w:rPr/>
        <w:t xml:space="preserve"> Положения о Министерстве природных ресурсов и экологии Российской Федерации, утвержденного </w:t>
      </w:r>
      <w:hyperlink r:id="rId142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11.11.2015 N 1219.</w:t>
      </w:r>
    </w:p>
    <w:p>
      <w:pPr>
        <w:pStyle w:val="Style19"/>
        <w:bidi w:val="0"/>
        <w:ind w:firstLine="720"/>
        <w:rPr/>
      </w:pPr>
      <w:bookmarkStart w:id="397" w:name="sub_2222"/>
      <w:bookmarkStart w:id="398" w:name="sub_2323"/>
      <w:bookmarkEnd w:id="397"/>
      <w:bookmarkEnd w:id="398"/>
      <w:r>
        <w:rPr>
          <w:vertAlign w:val="superscript"/>
        </w:rPr>
        <w:t>23</w:t>
      </w:r>
      <w:r>
        <w:rPr/>
        <w:t xml:space="preserve"> </w:t>
      </w:r>
      <w:hyperlink r:id="rId143">
        <w:r>
          <w:rPr>
            <w:rStyle w:val="Style13"/>
          </w:rPr>
          <w:t>Абзац второй пункта 3</w:t>
        </w:r>
      </w:hyperlink>
      <w:r>
        <w:rPr/>
        <w:t xml:space="preserve"> Положения о федеральном государственном контроле (надзоре) в области охраны и использования особо охраняемых природных территорий, утвержденного </w:t>
      </w:r>
      <w:hyperlink r:id="rId144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30.06.2021 N 1090.</w:t>
      </w:r>
    </w:p>
    <w:p>
      <w:pPr>
        <w:pStyle w:val="Style19"/>
        <w:bidi w:val="0"/>
        <w:ind w:firstLine="720"/>
        <w:rPr/>
      </w:pPr>
      <w:bookmarkStart w:id="399" w:name="sub_2323"/>
      <w:bookmarkStart w:id="400" w:name="sub_2424"/>
      <w:bookmarkEnd w:id="399"/>
      <w:bookmarkEnd w:id="400"/>
      <w:r>
        <w:rPr>
          <w:vertAlign w:val="superscript"/>
        </w:rPr>
        <w:t>24</w:t>
      </w:r>
      <w:r>
        <w:rPr/>
        <w:t xml:space="preserve"> </w:t>
      </w:r>
      <w:hyperlink r:id="rId145">
        <w:r>
          <w:rPr>
            <w:rStyle w:val="Style13"/>
          </w:rPr>
          <w:t>Подпункт "б" пункта 2</w:t>
        </w:r>
      </w:hyperlink>
      <w:r>
        <w:rPr/>
        <w:t xml:space="preserve"> Положения о федеральном государственном контроле (надзоре) в области охраны, воспроизводства и использования объектов животного мира и среды их обитания, утвержденного </w:t>
      </w:r>
      <w:hyperlink r:id="rId146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30.06.2021 N 1094.</w:t>
      </w:r>
    </w:p>
    <w:p>
      <w:pPr>
        <w:pStyle w:val="Style19"/>
        <w:bidi w:val="0"/>
        <w:ind w:firstLine="720"/>
        <w:rPr/>
      </w:pPr>
      <w:bookmarkStart w:id="401" w:name="sub_2424"/>
      <w:bookmarkStart w:id="402" w:name="sub_2525"/>
      <w:bookmarkEnd w:id="401"/>
      <w:bookmarkEnd w:id="402"/>
      <w:r>
        <w:rPr>
          <w:vertAlign w:val="superscript"/>
        </w:rPr>
        <w:t>25</w:t>
      </w:r>
      <w:r>
        <w:rPr/>
        <w:t xml:space="preserve"> </w:t>
      </w:r>
      <w:hyperlink r:id="rId147">
        <w:r>
          <w:rPr>
            <w:rStyle w:val="Style13"/>
          </w:rPr>
          <w:t>Подпункт "б" пункта 4</w:t>
        </w:r>
      </w:hyperlink>
      <w:r>
        <w:rPr/>
        <w:t xml:space="preserve"> Положения о федеральном государственном охотничьем контроле (надзоре), утвержденного </w:t>
      </w:r>
      <w:hyperlink r:id="rId148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30.06.2021 N 1065.</w:t>
      </w:r>
    </w:p>
    <w:p>
      <w:pPr>
        <w:pStyle w:val="Style19"/>
        <w:bidi w:val="0"/>
        <w:ind w:firstLine="720"/>
        <w:rPr/>
      </w:pPr>
      <w:bookmarkStart w:id="403" w:name="sub_2525"/>
      <w:bookmarkStart w:id="404" w:name="sub_2626"/>
      <w:bookmarkEnd w:id="403"/>
      <w:bookmarkEnd w:id="404"/>
      <w:r>
        <w:rPr>
          <w:vertAlign w:val="superscript"/>
        </w:rPr>
        <w:t>26</w:t>
      </w:r>
      <w:r>
        <w:rPr/>
        <w:t xml:space="preserve"> </w:t>
      </w:r>
      <w:hyperlink r:id="rId149">
        <w:r>
          <w:rPr>
            <w:rStyle w:val="Style13"/>
          </w:rPr>
          <w:t>Подпункт "б" пункта 3</w:t>
        </w:r>
      </w:hyperlink>
      <w:r>
        <w:rPr/>
        <w:t xml:space="preserve"> Положения о федеральном государственном лесном контроле (надзоре), утвержденного </w:t>
      </w:r>
      <w:hyperlink r:id="rId150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30.06.2021 N 1098.</w:t>
      </w:r>
    </w:p>
    <w:p>
      <w:pPr>
        <w:pStyle w:val="Style16"/>
        <w:bidi w:val="0"/>
        <w:ind w:hanging="0"/>
        <w:rPr/>
      </w:pPr>
      <w:bookmarkStart w:id="405" w:name="sub_2626"/>
      <w:bookmarkEnd w:id="405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406" w:name="sub_11000"/>
      <w:bookmarkEnd w:id="406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Style13"/>
          </w:rPr>
          <w:t>Положению</w:t>
        </w:r>
      </w:hyperlink>
      <w:r>
        <w:rPr>
          <w:rStyle w:val="Style14"/>
        </w:rPr>
        <w:t xml:space="preserve"> о Забайкальском</w:t>
        <w:br/>
        <w:t>национальном парке,</w:t>
        <w:br/>
        <w:t xml:space="preserve">утвержденному </w:t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</w:t>
        <w:br/>
        <w:t>природных ресурсов и экологии</w:t>
        <w:br/>
        <w:t>Российской Федерации</w:t>
        <w:br/>
        <w:t>от 26.06.2023 N 395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7" w:name="sub_11000"/>
      <w:bookmarkStart w:id="408" w:name="sub_11000"/>
      <w:bookmarkEnd w:id="408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ведения о границах территории</w:t>
        <w:br/>
        <w:t>Забайкальского национального парка</w:t>
        <w:br/>
        <w:t>(система координат МСК-3 зона 4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59"/>
        <w:gridCol w:w="3501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словное обозначение характерных точек границ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ординаты характерных точек границ, м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Контур 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971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225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016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278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062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340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115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398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176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463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22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504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276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554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339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632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403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708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471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769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520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824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588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883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652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934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670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946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743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971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805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995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887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018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922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027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961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045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989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059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033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091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051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102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063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110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082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116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110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129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11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132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125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138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136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149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144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164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155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188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173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218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198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250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233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295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273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341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306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389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313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404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321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419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332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444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345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478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370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537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375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548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396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590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442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668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492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749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522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795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540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815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559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831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577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844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594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8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627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919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649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944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662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953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697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978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729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002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756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021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779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033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798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044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826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064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860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090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892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120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928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142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971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170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990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189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037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259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071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294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115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341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166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386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197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407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227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429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249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451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314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517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359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552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381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564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404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576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421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583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435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594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445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605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459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619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497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646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534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669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573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701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637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773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659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803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676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824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695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870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720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917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739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946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74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952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753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960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772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975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787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991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814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025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90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133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963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199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010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255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061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296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119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354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182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421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226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478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250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504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301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548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313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556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359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587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439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636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467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654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521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682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538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691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620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746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680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794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714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828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738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855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744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866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752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882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7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928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814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014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864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116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897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17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927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230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960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288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987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331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031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393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056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438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069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468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083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505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104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556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132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606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170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651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202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684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227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707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247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719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274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733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292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739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31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745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325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748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332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753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336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763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340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777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342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789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345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796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354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814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371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841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387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861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41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875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448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892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484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922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49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932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49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935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515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968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562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027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589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069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610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090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637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113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662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125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703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140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760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166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787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180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802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192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815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202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849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243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886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285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926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340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944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383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948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00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95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17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967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30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984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48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000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59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029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70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051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72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068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69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075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65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078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57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079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47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079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34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080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22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085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17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093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15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102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18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114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29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12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47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132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62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134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71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135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487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140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508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150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52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164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544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179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555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189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560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196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560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211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558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223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558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234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563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245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575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276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603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288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614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312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627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370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655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420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674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459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68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491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694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521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691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552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680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572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680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591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686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641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711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698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751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764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790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834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822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857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833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999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890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048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917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100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955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117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977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151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029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188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089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18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127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43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155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59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177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76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203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82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220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84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238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89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254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3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277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314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304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341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349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388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430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37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501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86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593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45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674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70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711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97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775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31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844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63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899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94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953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33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005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89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059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67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132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33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193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05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25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17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266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37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276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55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286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63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294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72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307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80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321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90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337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02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350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14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361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25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365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46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365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94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366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370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37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376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53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388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67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405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78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427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85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454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89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476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0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491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5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517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9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546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0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567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03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586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7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05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4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14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89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28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87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39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1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53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5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61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05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7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14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72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28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70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34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66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40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51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47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32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57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12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69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00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78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00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86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03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89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19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91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33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99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55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03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64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14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82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29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694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48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708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71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731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85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749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02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775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02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776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1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804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09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834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12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859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18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900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931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25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972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33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000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46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022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61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048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71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072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73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084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75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093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78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119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81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140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88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153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00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176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06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194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13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214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23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230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37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254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37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265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37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279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42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300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62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348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71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368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79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387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92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05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99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23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02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35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99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53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94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64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86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69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81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66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73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59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68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57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60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60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5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66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37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73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28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85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23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496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19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514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19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546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26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566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39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583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5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606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58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618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83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632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98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647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05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656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04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668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02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683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08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02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18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19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29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24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42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16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58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06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67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02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77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04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86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13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89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28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86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41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82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52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81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56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82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61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93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66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01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70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1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784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14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807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18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832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20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860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23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876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31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890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42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912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43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931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39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956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39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975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47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998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57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019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69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041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81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050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97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054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12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051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31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051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052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55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064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5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080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9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095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9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112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8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133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9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160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7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183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0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215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2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249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6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280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9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31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9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336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52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366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31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399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96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4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68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554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42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655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27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718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12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810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03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860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01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943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95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3037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81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3133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67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3223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57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3345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58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3460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58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3532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49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3651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5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3743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59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3843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64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3896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74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3957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86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011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07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093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25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173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34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238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52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384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61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430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70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477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540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19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63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50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718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6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783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98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932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27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017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62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088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94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130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23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167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76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232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23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296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69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362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95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395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41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426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47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487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67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510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75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544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93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614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18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704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47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791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77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871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11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982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32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036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41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059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07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203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52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304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3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409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3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451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46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531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88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669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27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804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59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908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72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942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97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059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30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163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33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173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50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225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68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323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85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399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91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481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99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580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01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600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29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718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69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867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80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902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11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001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35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110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47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178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52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209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84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333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09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426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24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507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47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583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66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660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79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715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94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760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22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822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42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869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63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908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77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968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87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039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88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047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06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129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06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130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08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190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06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245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76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343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70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371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66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388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64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419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63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472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65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546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60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600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49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631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38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664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35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681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32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711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32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739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31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776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31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804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26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838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18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868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05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906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87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9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69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973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52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990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27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296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3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23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36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22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44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21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58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19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74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15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83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13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95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12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314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08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337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07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363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09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384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13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06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16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27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19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46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16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63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07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79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97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87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92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78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9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67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87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46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87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35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87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25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87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12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87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01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88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92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92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75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91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62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87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52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84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47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81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46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77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45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73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46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68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50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64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56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59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61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57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62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55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62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5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58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56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51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63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41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71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33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486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20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01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08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15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03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34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01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56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00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75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299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91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02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07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07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26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20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38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29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52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31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68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30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85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30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00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31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40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37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61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41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79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41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91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41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08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44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25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50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42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59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87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78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13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89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30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00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44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09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68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23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86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33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08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47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25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63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48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79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63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90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75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01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91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14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05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33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18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43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26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53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42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73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52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84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60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99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72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618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84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634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94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647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0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666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15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677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22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686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32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698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39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07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48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16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65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32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87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50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13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75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23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85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35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97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52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12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67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24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80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34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93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41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01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45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07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49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13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55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18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61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27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65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37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70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46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77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56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84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69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93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83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99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94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07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04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15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13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18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25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30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36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35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48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45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62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54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86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66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01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75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07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79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18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84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26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90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38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96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50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03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59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09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72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18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86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25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02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34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17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41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30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46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43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50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53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52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58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56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61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61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66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68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72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71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80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73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88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75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99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80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12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87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25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95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35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01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45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07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51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11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60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16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69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24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76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32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84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40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01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53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14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66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23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76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30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86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33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92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38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99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44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205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49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215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55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223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5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232,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70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238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73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245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75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250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81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259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85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2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91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268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99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281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02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289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12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303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24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316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32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325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40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334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50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341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54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345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64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353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75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359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84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367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93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380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03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393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16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408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25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421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35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436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44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450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52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468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59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482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66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496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76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14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86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25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96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37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07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53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19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63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32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73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50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82,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62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87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77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90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93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99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06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04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19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1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38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20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57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31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68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38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86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47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98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57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14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65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28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72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40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77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48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81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54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85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62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93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73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03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88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17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98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23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14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34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23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39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29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44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38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51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51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59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61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65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70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70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78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74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8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76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87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80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90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81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98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82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04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84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14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86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20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92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25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99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31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05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39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10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45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15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52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20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7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32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0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07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53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25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62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34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66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40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67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49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69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64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70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1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71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8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72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89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76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99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82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8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89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1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97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19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04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0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09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4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20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9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32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2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58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46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69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3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78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0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86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6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92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77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98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90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04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05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13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2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24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40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33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43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89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54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07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60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27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65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36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68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51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1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61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3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70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5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80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6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097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7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16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7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28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7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39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6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55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4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66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1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73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66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81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58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85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53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88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47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91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36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94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21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97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11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01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01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07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90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18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78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28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68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36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59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56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57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51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66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75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47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81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46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89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46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97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45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09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39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31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28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42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22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51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15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65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03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73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94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85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78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8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70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91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62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93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60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00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60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10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59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18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55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34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50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41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7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48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5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54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5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63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6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73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6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85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3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93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3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01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3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07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6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1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50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11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52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13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53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18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52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28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9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44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6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51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6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63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6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74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6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84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4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94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1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603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37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610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35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617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36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627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37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639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35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650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34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658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34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664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36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67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0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674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5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680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50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692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59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711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69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723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75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736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84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742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86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750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88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758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90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772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92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785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97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792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01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800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07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806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11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820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16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839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21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854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25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868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28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88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30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891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33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899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36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913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39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921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41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929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42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941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45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956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47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965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48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97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51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983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56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991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62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994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67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999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70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00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71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014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73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023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75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043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77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052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79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063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82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071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85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078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90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088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93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098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98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105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01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114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04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117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05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122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07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131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10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137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11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147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13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161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17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173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20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19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23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209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27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222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237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29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253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30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266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30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278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31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289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32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297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32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308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31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319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29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328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32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334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39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343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47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351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50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369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49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375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49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384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49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398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5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411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55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429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62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450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6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462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65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47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67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481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2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490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5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493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8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496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80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00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81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04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81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08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79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13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80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2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83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25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88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31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95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36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01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41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48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08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52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11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55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17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60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23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69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26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77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28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85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29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92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31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99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36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11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40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21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43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31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45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40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47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48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51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55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55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6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5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70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56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76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58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82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61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85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64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86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68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89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71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93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73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98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73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06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71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1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72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23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72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31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36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78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40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84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43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89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45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96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53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01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63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09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72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20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80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32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88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44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94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52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7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56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807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62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822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74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834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87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843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00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849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09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856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22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866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35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875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46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880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54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888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63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899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73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910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82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921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94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934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10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943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21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957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35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972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51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981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60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993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74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005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89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016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02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029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19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035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31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044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39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052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47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070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64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086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83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100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97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114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11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124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23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143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44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163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65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179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83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190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95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205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711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220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727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232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744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245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760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273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794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294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817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308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833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320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844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331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852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342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854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350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859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361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867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364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872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370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883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380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894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401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922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420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945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425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956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430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968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433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978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440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986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450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991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463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994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47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000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478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010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492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023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514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041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533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060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540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069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550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076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563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085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572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096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579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106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596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122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606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133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616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140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629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146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646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155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667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169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693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188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712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209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723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219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735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230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750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236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764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240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787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255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817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271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847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290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865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05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879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11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891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18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900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2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914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34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924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41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930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50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943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61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958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71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967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84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971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89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976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92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983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93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995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95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008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404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031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417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050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428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080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441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094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446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106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452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116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459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134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471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154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486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169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498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190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11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207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19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228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27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254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38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276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46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288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47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298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50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310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55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322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58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333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65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341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74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346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80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366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88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384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98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405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611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428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630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471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661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485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671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514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690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538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705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548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716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565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726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584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730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600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737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61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74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627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758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64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771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6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792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689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820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705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8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720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854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0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739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874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750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885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767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902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785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914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805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929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827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950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845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966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861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975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876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986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888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999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898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06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908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11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918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18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926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26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934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49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935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61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944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72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959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79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967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84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980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96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994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103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012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115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030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123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045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134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063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148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078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167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085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187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095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200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107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211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123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224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137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235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158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251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174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264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191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281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206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291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224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300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238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306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253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317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271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334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29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352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304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365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318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374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327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380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334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384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353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393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377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403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389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410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401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4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413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429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423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440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434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456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444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470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454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491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467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511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490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535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516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567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528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580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54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592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554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616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567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637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5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659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574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692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577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705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60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738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632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766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659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791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691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832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723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873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749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912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766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931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773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938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805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978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820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996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842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033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859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059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870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076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882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092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904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120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927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148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948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172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969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191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99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08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009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19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025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29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040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36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064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42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090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45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109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50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130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55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154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55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171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57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185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200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71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216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90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233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309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247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325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276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349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302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369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32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383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351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403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1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359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412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383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431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403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453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425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475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443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489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451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496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468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514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485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528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501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538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542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573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576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599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613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626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641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649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685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682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698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690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717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702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747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722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779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740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822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764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845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779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870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792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884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795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894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01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903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09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916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17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933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24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939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27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966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38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992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58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010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64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032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72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052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77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072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86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089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99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102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911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120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923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137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931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154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941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170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950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198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972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219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990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240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005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259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016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290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029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308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039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332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056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362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087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3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097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398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05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407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12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420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16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430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26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439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34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452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42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462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48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472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55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484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59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492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65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498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72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505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80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510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85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515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93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521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02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529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11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53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15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544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20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552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25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561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41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573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55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584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66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597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74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606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85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615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97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624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312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641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328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656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342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666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351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680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365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696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382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713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397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726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07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74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15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761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23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775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31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789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46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800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62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809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79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819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94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826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07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836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18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846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26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858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30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867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37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876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45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886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52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892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55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898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61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04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68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10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71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17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72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2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25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74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29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76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34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81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41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86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46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88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54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87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6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86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65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86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68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87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71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88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78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89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86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97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002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613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017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627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031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644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039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657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048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668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057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680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064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688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075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699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088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09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104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19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111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25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118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31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123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41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130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52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135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59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146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163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87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175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96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189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07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199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16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219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24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226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29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235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42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252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57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265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71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278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80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290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93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311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908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324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919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338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931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351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944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361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956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370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962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381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969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393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979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4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986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415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995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430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010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452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026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464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038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474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04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490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060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5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076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530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091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556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15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567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2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58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51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591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61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601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72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611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80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620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88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626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92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635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93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642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96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653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208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660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21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670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226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691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239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707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244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722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250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739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264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7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280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779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302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804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317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820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337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834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354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844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366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860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385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876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403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892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418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911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430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926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443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942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460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946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464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967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479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7991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502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006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514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031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535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049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551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064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565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080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583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090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596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100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613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108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633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114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642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122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653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138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672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156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693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3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159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698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180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726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201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754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218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769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226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774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231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777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24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782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252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789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269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808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299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838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327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857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360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891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384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918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421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954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461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993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519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061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529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073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548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098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569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127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585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147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615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182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647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222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676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255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699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284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725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314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751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340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779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367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797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381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817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399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829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411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858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437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883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456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916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482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950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5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978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529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998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544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019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557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042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569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08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595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113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618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146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642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180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660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238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698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269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1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293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30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318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39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341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47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357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49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374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50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388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50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410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48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425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44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437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41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449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39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465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38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481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36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492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32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509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33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52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36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538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43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552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52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576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67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596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78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622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94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644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809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667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826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689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839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700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850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711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856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727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860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743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868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76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881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780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894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795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02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805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09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816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15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824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20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830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23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848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31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863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41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878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48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88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50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897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56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908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62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924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73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937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82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948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89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964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000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975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008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989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018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004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022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023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037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042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04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066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063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103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078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119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089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135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097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158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107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176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118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195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133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4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215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150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233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166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251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181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274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204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299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222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315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237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340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256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356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270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377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291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392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308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415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325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422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3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430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369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449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3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489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385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509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384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529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387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543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395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555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404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577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426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594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443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617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473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622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480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687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540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703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556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921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764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946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790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966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814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986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837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004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853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108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9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139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997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154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017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177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037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188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051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212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074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252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107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272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125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338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181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362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201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407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235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449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275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486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307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518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330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552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353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59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380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636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417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677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454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721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495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757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523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777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539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793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555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819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574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849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599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871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618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897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641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927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665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955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690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006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28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031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47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060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62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09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74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110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76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124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75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137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72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155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65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175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55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188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53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218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54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263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58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283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65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286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67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299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74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32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90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351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816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375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841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406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868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431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893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455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921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475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946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489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969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523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018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549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054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576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085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592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102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616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133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638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161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656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182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689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224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712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252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74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294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786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334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815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363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843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387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870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410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887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424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920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453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957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481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980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500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004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517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5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023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531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047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552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072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574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096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593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127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611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151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625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163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632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184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644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209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661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230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676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247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689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268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706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284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721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295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729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304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734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352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774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384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797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414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817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43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831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444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838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466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859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490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879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519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901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535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913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549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927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565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943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583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959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606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974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630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990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664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014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686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029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722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053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734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064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767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086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791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105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822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124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841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137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86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151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905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180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941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201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97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222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014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246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055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268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091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289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119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305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156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324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187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340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215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358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249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380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281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401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306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422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324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435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384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482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417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508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445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529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462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541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516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578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559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602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591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621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612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636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636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653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657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664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667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671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688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684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703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692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718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700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738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712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759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723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776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734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795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743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797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744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813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755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824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764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839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777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863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793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893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815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929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839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961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861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991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880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010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892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025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904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051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921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080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938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102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951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154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988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175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001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197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015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226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03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240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045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245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048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276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071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300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093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335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122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349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137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365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153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380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166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4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201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444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225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470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251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499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281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6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531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309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572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342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609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370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642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394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660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407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692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430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724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448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758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460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786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470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818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482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844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493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868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501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903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517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937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534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973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554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005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572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039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586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075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01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104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10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142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1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167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23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182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26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196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27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208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27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219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27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228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30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240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34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251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39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265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48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294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60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321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76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356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97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374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709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403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730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420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743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442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761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462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778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473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790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491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812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509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833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528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859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531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862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544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877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559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898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582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931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586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937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610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967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632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986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655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005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678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027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698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044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724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064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758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091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780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108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792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118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817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141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838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162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863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187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886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203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913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223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941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244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960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259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97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277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014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307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048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33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074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362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095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382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120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409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154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442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172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458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191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473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214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494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231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508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247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524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262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539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300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575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319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587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337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608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363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633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388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660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404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676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447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715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468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739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495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769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520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794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546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815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600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869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628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894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655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920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672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936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687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951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749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007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778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034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815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062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828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073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856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099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882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126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906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149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935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17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958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196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7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974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211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984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217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993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225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004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231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019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243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041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264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059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282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072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298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134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353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155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374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186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404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214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428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260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467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281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488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306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509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334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533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354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550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370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565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394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582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415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599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435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616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458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637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484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653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504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670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522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684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544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704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559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716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581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733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603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748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625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764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649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781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670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798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686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810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698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818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726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836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747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852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767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866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793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884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795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885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814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897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838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911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861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926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888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941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906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951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933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967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959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982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979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992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991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01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017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17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037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27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056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39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079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53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102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64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119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76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139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87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157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96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180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108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203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121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220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131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239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143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256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152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290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169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32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183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35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197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369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08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383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13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394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19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418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31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446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43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470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53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490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61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517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71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53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73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564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84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609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92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638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94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667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01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699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10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731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27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747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37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774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54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786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6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80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71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826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87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854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406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876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420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900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431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9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446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955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462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987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478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011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490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038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03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055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14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080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28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107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42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134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53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156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59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180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6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201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77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218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79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8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231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83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245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88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261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99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284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12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308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20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325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25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340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31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364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41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388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48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403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54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447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68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479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73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503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79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512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81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524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85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541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89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585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03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604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09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630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12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647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17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676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26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700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34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711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38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744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47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765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56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783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63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800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68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812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75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843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84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878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9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912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10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941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25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971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37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996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50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018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57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032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62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048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64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067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69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082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73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108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79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128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146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85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167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89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186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92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206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93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233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91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250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91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266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93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280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97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295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98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311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02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323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04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348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11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376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18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404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30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417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35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435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42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459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51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489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67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505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72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526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77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543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84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558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90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591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013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619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030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627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035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638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043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657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057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679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074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698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084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715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093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731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00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747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06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7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12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782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22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789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27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80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35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824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47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851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64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870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76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887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902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91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929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01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957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12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988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21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012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31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03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40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047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47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077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60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106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70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136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80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162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84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174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86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185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92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209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98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233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06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251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12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272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16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298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17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320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19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9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345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22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376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29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407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36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436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45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458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53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478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63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508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78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541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95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57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411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595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424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621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438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647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450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654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453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673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461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700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470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717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476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730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481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754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483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789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488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821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496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840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05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863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16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889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30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928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48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952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57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966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64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981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66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002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69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025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74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054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74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083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75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111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78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138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83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171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90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220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00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252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05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277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11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311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22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342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27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370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31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382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32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400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30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406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29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424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25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439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19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456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15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470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12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491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11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511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15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548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30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567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38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585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44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609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51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629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55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6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57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661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59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673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61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709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65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731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68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758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73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777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76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792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81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805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691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823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702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842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708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853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747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85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714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875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723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892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734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90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742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915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752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936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765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955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782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974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797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998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812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010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822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024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834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033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840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040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843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051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850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065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859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082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870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10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884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136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903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161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916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179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925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205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939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224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950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248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960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265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969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277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979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288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988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300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995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311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001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320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00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331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013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343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021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353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032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371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043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389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055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0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404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068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416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075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424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080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436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089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452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100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461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106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475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118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497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135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527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151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543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162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559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171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570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180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586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190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603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204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633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221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659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236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682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249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702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259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720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263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737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269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760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278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776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283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801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290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828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00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851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06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876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14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900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19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911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21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927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27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935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36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94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42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959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43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979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42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002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39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016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36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028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37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045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42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070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49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089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51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116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54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141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56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160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60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172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62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207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66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218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70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242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73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248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74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265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77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288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81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303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83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320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80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334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78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351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75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370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78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389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86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413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99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434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416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453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434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468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448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487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461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496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467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522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488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557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511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585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532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609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549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626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563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636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571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656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587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675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600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700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618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718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632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734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648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751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6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771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673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790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685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809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699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828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714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858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737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868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744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892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760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910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773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94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796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973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814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988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827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003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836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018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847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030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856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036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860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049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868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076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877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099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885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891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141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896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151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897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166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00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181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06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19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09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218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17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245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22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263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26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1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289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27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306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25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334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23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354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20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378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20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410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27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437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30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456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33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474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39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509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47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537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563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58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587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61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625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72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650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80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672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86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699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96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709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00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726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06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749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14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773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21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794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26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821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34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841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40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865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46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877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49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902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59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926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68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952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79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971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86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986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093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013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109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031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123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048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135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071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153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094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169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108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184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123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199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137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209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15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220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171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233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187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246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213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270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238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285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266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297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283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312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3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333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318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346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335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359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347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372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360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383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377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394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391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405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410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418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43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433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456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447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473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457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493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470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508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481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530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495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573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526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61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554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638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575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670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596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706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619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734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639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762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660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779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678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789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690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800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704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816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731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828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748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848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7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872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789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887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80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899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821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916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842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949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872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987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901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007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914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038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936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05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948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07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973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107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000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130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022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156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048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177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065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210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088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236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110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265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136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287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153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301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165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316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176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338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193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353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204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372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221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39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238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401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250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418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268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446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295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2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484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327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523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356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549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377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576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401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587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413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600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423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612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432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633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451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658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470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685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491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714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513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753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544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798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573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834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597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866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614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902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639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952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670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004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701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031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717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0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743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141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778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194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807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206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814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244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836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278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855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327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880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388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912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417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925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479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95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526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979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555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994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598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014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644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036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690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055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726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070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783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091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806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098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848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107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884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121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921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135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957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146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993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160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036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184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063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197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103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215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151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234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169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239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199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251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227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261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250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277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280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295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305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308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308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310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90294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313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959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548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662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700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481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795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137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983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029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4125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9005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4456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992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4478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948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4559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629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4708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501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4770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8055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4987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769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096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744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07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738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08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678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.4285141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453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71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283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93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149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89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099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88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085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89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7064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87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965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84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814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71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663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52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639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52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484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73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483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174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399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224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304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280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144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411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098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433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6097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434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922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528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881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550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499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813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486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818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483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820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478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821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432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838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408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825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399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8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315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787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234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728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5146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690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983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627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834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578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3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731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544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648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529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580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541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547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566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520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596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463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672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447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695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392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827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365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899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311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040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288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075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267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125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221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150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2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159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194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165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171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177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151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17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151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178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4021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188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925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2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796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269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720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309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686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339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450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610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373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709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310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781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257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859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134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971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3051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062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967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106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850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17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708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246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621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307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571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363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557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384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476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577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472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584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449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43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413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95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339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731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305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732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274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720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178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96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061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24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2018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07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906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08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852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15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597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99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52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740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480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786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464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838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467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949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513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138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550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228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558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269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527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379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496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499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474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579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439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38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432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60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397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72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392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77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35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8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331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97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323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95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259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94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169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66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1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63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065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44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035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42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028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37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028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37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029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703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144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9322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363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95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542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9872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742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0053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744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0104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318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0520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1091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0830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948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0959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855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1131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766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1438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742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1653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635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1792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267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2014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211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2126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186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2505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801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2683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768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3073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768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3626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715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3767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638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3833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509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3909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47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3989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876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4504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89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094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868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137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813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152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410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169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4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349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188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291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230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211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353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174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465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200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800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264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6027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059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6222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940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6440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926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6631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979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010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045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257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069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509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034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754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0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852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083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923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213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8025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316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8125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363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8212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375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8427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322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116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9254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265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937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478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795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584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665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640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458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686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112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747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777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926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757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993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054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0428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308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0685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602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0953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566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1111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572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1174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856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1460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871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1542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726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1907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577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2287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551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2411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426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2483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8165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2592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901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2850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806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2980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716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225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608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313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246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450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023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062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910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190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813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388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803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478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819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601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917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751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706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908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927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1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602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669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499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910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35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6449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316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6593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6118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6614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976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6601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799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6563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717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6474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646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6355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593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6200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581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6033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580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896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560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771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520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699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447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617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321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482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261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337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200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198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5078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069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966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996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813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933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717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863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647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755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599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591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514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487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389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404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212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310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4031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222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925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140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791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119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494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110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314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085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177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046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115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991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3026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846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8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770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656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714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494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63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2149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42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704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056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235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196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1151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191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549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016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498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005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70384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029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749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341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417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590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5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9009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298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867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217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822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165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817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2999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71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2687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248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2152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8144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1643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936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1005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6343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0806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892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0404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883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0140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488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925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301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878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5053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862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842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826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602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505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447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8916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396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87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257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85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400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8324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848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8033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70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761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596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619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366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578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3191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505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948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402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601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190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1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6900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2074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6919,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87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6996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690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028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1536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6997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522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6384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91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6306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426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980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358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769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257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561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4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329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60103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304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93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155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75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134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65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4442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30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4292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70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4168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66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4001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72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3896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56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3816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82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3714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38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3241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68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3142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71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3080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01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2939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92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2705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77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2523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48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2411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46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2332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14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2291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82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2178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*230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2000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00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1841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15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1782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02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1738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11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1639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89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1550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70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1167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76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0968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79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0875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01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0807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60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0727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56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0627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57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0347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78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9933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80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9718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96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9472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9382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73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9036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66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890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84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711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20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528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28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214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73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951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73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886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89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704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43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472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33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416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32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233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226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923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042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812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651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473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579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43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508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402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6175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034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874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718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803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669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621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543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343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355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520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328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948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264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739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207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486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093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6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331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035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175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002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4069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4987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991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007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875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244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584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820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362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130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306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388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843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540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645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682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494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795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432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901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379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176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339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233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2012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285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829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346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646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428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293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568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1154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94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802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084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546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314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261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438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984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512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625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699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423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772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286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804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174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793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970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711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770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428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672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298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528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168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365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066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236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905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971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442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832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181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658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889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495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647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391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551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316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533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161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590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953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645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776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684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592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713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452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705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255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635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146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598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093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602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003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677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76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926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564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068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356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213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239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324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152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384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999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394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891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432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773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499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622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94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55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738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494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739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460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739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347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43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324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38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273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28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216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16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107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01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992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46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920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606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920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550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940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384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929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231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866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116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737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945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674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821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669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652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693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492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739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420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751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367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729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295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585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215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322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083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203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993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15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997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602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057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275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091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163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064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040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987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896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835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578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484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44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279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410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038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386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4792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437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4476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478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4210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496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4063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470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947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386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870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189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809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995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794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783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749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548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635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7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351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502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125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369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950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292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8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246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613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248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227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291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046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271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910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168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578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477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508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183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447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037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410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990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219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957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044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911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934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780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88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487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838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909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768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696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635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463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481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326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343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189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146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078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05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025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048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950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085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828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08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558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70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408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69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330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178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243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012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34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911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003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848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82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748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801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600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80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287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10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181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438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987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52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887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49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725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97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665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70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490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74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286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190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223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75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167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50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995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58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75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37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643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63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437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170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409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21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310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93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243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32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112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64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019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93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810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38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772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00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722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94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532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98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482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89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373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52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224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406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093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423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943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99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777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34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727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37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693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416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673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88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649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20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585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093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488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46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307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51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172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114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038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030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962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927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748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722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76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39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51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05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13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99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142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607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20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92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91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517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97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402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60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354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21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205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644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082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82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918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66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824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61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757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51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533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86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461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640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386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682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327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3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235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42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152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36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083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18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016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680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926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86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762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66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689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32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623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434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390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8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422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305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430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259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456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222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15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173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99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121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656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076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683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031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946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40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772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70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716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810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97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875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89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893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86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999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74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47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52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77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631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155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539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187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500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25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334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49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205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11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125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37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092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65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048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07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969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43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900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736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726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749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702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82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575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827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553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823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529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796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476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720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338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89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281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11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137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07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128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42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995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18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921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59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750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27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648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9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569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53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531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96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501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44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488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27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483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135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478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48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458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950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433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881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397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840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370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858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294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900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197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947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058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998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894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12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815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21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763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49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685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79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614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152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439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159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404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171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376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187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345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05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291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21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254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32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226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43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193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60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154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71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126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79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095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88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060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97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025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11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992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18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972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35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931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47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903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78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834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09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774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34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722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51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688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74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656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98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625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16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603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36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579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62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549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74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534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83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523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00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496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15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465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34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435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45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384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45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379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44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343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40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307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36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278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31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236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25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198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16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170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07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136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00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115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87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065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71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016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9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54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68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40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45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18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921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96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891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74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862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55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833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40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811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2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84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92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57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69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728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37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691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01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640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86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623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68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603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50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581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33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558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08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529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159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490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116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451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100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435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82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409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61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376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45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342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27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295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22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286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00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246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972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199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937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168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909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146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879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129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852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113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826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0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98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072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68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051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40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029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12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009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677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986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658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975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630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954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95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930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85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922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68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906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48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880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24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858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499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835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476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822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428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761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408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739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385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704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365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672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335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628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327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6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314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601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296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574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272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545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251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517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227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490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200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468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176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450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140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430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111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413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060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387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019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365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972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340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927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313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872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280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826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246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791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2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752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94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705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64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679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43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641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105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627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094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607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080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587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037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57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977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572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939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564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68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564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67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548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29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538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14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534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808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512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86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499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70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460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48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433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35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405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20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379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707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351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685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320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666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296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650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243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617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215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93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192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79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19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79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148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50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125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38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094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24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060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10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996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01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0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926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07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856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07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828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503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798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97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755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95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707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90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679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86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640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81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612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69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584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55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549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30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526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414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486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394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460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381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42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362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361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331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315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303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290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304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248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90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225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80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200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70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172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57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145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31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123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206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102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83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89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64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65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125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53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093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42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057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34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026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23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986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13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926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04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69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97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807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94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756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94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722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91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650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92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586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94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551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93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523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90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483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86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458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85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426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87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321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85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256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82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198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83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154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81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104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80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078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75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995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65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922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69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817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70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813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75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749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81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710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89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642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03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560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14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482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26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411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27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384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27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359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39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312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42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242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47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152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41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114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35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74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29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21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26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18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019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03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990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87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951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71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919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56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895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39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862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20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824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93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767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72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718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57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685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41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645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605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13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71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01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534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87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492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78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459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72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430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65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95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59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60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57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26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50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300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49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264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52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230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53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193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57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130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58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118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63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058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7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017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80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945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89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889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95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846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03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773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1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09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738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10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732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17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97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24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34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25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24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27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05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33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64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40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26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45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90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50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49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63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62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95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58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48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58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75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53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21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51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95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49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70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45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03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41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27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18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04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540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7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454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01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418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81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295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16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255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86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23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81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188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80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143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91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115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98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082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05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049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11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018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25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988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36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953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52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927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67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855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91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829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03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801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21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783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38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772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49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749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67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720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04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705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27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86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55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59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92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46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22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38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32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16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57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93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87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49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42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12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97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69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39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39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76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18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94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395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24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37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44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342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70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319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81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87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93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55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06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02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28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156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4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127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62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88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78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68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96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53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09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13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41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84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65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67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83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36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13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90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43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65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60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40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80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83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92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42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98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11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83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86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66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59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37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42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610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30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79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21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43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09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511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04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82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02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48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96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418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92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93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86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356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93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93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88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60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65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36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59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30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36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20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03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206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476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94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446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78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411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58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84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39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64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121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39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94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19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68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2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01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041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83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96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76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69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74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932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72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99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58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832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39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85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20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45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06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709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188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63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153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35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135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24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115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12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068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95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16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99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02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62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03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36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02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87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600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42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98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70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95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19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92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80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91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90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88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47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86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09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84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684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84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648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83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626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83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596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39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573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508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531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45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98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401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68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35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32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301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04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260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58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95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58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63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32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38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10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116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292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96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253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84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222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70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204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61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88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52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61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37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34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20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05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000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23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39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98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21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89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15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69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99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57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89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45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75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36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65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19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42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00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23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872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00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839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73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827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63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801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40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769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14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735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686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82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641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49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94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05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17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570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30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550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78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53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324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507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258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499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234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480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150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473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072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457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004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426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947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381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881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339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847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261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826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243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822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139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814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065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805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98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786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15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765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23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762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76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761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495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752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393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733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333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739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301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765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274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790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245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823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200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836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147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814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81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765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60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718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54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654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957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564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81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495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37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481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94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471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3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31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481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51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485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565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514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523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518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504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519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21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564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58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569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419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603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44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733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463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878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497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083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31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294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59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466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0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37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04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40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282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46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29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50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24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55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18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55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40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765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42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11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133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45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907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70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819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80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803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82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777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84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756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886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49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914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65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559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84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149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93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960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98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585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99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495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99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419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97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285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96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217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94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092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94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087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85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0930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81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0855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72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0706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60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0494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50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0319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42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0091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35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9962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19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9640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313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9519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296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9182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290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9082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283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8926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265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8686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250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8442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237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8236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234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8121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231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8041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209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7294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205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7256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200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7193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184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7017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163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6773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121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6305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7013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6314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6533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6352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964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6397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808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6409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476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6436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472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6358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464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6201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455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6012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442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5747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434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5595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427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5444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409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5249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394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5087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393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5071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386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4918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382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4850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368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4575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362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4468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349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4232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347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4191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345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4158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331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919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330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904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263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906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105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912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90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918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834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921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615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928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359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937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400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810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441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682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490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533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609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163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648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0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665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2990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655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2965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612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2864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595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2823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555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2729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4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517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2634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488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2563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463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2501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407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2365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385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2310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251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990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177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810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151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7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054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581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042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557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973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427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911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311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890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245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889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243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784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0913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780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0895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688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0927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644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0946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380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059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037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206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738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334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684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206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598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000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577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0951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382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0485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323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0346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319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0335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276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023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220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0099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171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969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169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962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153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924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128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862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100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795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035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6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01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606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1915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364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1842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165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1897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078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1942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002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094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757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156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650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475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139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481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128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637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859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736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709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738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706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743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699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918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440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180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218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1951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151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179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104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1584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045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1854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975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1989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954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173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953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319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942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375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962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792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953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2923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932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156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936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294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949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567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919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3905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911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481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885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847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866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4876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846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246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809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477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802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600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750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5993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774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6477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728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340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086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0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072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85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995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12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771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10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765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09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715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08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688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04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639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02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608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00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592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98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571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94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551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79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516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66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85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62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62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60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386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55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314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53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284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51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257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47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220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42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161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34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71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24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94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22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82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95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868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88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804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87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777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86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741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5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84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697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79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643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70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607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57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570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46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550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26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528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08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508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02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492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02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480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01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474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397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468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390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463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377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442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363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419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343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402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318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384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313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378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98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362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87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343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80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319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76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82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73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52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72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46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66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10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90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53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70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41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61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17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42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05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34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153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096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125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074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105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049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76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007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62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978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5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946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40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904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34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872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13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838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87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796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69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757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35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693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98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616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8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575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78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544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76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503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79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447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81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396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84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356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87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322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01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282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26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230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38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94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53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42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61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093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64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022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66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49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66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66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845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61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82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5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43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45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93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44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49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41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12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37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69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30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40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23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04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18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65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1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39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13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11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15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65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16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42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13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06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08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66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02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24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96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91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94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64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87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37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83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24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75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01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62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68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41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17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24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983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09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951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94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922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74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93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57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68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5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56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39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29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28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84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19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42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11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04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94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96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81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88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46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79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06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79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67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78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28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76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03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74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82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71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43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6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71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05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69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73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63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43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61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22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64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286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6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252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75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206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80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166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83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144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90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094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91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066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86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038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80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996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79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991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79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980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76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946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70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917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59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862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53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816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47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795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43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788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32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766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14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732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98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706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86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692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72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676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59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665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41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655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12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644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492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639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482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635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457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619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425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600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409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586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402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575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96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563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91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538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86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513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75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471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66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442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59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418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56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383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51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356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53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319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53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301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50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283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44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270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33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251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29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232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27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212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29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78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29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63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28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54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23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36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09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07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87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064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67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030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47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99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38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90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23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79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192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56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177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45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151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29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126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16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099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08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083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897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060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872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045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85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026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838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016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821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004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797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987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764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974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722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96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689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953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659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944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624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934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590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919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552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912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536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93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509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87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93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82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67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80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50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79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41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78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32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76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21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76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07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77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93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75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81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69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63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55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34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47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12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40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88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35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67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21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42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19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03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99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01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89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97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74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94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64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7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86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39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79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22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73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11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62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01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48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93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40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91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20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83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07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72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00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59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92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30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87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98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85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76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83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62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78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47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67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32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63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24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57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99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5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70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45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47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37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18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24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80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10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50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599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32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587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18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572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07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553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96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536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85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5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77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518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67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511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54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504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45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501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40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487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28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466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11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442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93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417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77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95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56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75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36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57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20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48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10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40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9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31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81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24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70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14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56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05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42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00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26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97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14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03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90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92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92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84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99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63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02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50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05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40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04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32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00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21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93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11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87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04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80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94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78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83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78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72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81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59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85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41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94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14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99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90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00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64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99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40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9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19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83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85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67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49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65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44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55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17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52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07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47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98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38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85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28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72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18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55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09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40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99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31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83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19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73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08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62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86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52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63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43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45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37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40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29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31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22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19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14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04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94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776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69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737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60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726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56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714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53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704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51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91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50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47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70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42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62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37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57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27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50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19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46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14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42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8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11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37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09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29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0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18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98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10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91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01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74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88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57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76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49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68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40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55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34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41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3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33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26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20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23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05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86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13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65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07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44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00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26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93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15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80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08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68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02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59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93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55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82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53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75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52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58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49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49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47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37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47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26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49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15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52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01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52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92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49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83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44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73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38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62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34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47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31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34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30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20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26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08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21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93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12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76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0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64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98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54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88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42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77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29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70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17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61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00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5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86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40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72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30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61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21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47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17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37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14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22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06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11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694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92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688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77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669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5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648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630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04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615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87^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59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69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575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49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550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19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539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05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522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86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509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76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83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64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66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51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56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41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45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22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36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10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27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00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16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93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12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86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09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73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56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05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42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02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33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93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22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84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07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80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94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75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78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68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60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61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43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5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33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49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16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40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01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24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77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08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55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298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37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288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19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279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06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, 723258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89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243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73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230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64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222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57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209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49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99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42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92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29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81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12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74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01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65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90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9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55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82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36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68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26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62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17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53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11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42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0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29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99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15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93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06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82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96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71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85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64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77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65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50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51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45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38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40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28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35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22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26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19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05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20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00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22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93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22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87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19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83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13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79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02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74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91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63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77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40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48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16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20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898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94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886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74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869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60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855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44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836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22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816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09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79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93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776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85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763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78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755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67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746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53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733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29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718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02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709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88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96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80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88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75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80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72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73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72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60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77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78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40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76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33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75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11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66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580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54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553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43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534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34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516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23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494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07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475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94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463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85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447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70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429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59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417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53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397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47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382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40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366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36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358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35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340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35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328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33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318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33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304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36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278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43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248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43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23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40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220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31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211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24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199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21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178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14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158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03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1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78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119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59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105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40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096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30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081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21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067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10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047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91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027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76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015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64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978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47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952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36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937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27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929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19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921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03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913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85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903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67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88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52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79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43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74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32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71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22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70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11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98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59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87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53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83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0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42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78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36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71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34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58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31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46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22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27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07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01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81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177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63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158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56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144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46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123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41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105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40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086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41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071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44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053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46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041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45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032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41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026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35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017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31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010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26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002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22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988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19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970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17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953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10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93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99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918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85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899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68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875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33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839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24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826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18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816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13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801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08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778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07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765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06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747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05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733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00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716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93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697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82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669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74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637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67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603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65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85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58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69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53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61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47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56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43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54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34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53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25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51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20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45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13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34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492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10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472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488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462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479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444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454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435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441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428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427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419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411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405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386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399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376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382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359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364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337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346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316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326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296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305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264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287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238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276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217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267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199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256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186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235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171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206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156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181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140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159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127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137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111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124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09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102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068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78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038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64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019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58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003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52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982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51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966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51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947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49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924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45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901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40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883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32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861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28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851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22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8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12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833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07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824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02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815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996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797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992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778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989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768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978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752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962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737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936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705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927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696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921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691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904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671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8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646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73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624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1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67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613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61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601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57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588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51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577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44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565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38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558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31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550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23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539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16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521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14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507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1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486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09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473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07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461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05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453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02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449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00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441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00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427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00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410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97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400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92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388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84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374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74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362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63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350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59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333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50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308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43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294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30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278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14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247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96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211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85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192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77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174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73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158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70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147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65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138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57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130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48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120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45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113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40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100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32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080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15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051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02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027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586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005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571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979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554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948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536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913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525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896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516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879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505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865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494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853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482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844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472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834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462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819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450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803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440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92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425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86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402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72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376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53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355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42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336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30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324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16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30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00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95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692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87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682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81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673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79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669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71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664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60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660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5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655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40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636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30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611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1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583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96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555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94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547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92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534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91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518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88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503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80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483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72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467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64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454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58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443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52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430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46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421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39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412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31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400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23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382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366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15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344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09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326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03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312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96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300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87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86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79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67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72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46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66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28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56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09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53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99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44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82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34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72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27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64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19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52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11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36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04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21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95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06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90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089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82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068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81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052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77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035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77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021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74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003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69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989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57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970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41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939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32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912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25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897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10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873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01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851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98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836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9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825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85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809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71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96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57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81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48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62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43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43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4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29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41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11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36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693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23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666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01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635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772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605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764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96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744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78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728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64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715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55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704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49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90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42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80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34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71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26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61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11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51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497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38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482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2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466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07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453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92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442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83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435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7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424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7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416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73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400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71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93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59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80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34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63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04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49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489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42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475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34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424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26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404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23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89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19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75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11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65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02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55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292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35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261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31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255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26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246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22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238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19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225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18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210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14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195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04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179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291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163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270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130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252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101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240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068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225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037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210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012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86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991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54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972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27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950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05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929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84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896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75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878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67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859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63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841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60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821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55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80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51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782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53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757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56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729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75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641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80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617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85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580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85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574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85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563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87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553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93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539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01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521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07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498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07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462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04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412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03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97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97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74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90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59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3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85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49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74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39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66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33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5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29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39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22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29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15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18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04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10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291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99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273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91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264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78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245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72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236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67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225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66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20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60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179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50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144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29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094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21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076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10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053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98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027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89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007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79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92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63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79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48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64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35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50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24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27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19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04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13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87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98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67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85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43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75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25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63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04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46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78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34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63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16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52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02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43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694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33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692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22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694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10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699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01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07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92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25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79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46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73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66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68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82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63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789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61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11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50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30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45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42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44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60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50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74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58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890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72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07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88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23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698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36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05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52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18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28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6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48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64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64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63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77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61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789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17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74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46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8990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68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09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87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33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99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59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09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69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13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81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12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098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03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18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8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25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75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30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65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36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60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48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57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55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58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73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66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185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73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214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894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228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08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237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20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246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257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70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270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5990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04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018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42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038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68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049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385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057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424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069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455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078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474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086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49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100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27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125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39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132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47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136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59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139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72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140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86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142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598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149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06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159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4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12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170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22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184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43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202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667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222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705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247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748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278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780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02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06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25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18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44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38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63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56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73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72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79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886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82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06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84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41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80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59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80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75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79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19990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81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09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394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19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410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37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428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52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447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65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463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77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479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87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502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92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515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099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529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13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550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29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569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45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582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67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598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80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610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191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616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05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625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14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638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18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647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22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661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26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666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44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684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72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710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299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736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327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768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346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794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382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842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426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890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460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922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479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941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488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951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529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6995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558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023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589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044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15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060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39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067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63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078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684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094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24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144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52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17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62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179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75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187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790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200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03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221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51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279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886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13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918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42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945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376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0999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436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41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479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48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485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084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16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131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49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157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67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168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75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185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85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195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591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211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602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231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614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285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637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338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659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415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683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466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02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487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11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07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18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27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22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45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28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57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32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69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41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79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50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85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56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594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61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07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65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18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67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29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71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34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75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39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85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47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794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64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810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692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826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25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843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784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871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873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904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5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969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939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1986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945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071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7973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167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002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259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032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358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055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399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063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467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078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591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07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89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30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698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32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817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54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822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55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2917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66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46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78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051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78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70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75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193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77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230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182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351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00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474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12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5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17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642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20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36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22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79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22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21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26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31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28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868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41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07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66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3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80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3938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284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13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333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058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366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3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418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166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444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28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488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288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530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27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559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364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585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402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612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471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651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522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670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598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02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66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28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32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45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69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52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797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61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48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793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892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839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923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869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968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910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4982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924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056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8996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096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034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194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118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253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160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26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216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39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269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408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279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454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315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497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349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566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398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0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422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665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457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13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485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46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507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789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534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39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575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892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618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44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654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79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682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5998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696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23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717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51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746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84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782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087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7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128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8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162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880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194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921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37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962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48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971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272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19989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311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021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354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049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10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078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51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099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467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107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06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129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37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148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584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176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06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187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23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195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659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211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707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229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751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247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775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263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812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285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82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289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88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321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934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344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6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6983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363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022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379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064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399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101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420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152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445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165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452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214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478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251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496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258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00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293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20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323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41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354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561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412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605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467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655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525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714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569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762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612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829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664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893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678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911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10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946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42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0983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792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025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845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065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7944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123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18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165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52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181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093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00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167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52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23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88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264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09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30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59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308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70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332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03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369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34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402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58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454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477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28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491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44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544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03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596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56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632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91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706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61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756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09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795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49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876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29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908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60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8970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06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001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31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007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39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02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54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061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05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131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76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19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45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195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50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255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28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291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75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311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01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374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73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432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48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485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08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546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63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596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04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653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5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699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80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715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90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780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43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859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78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893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94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29959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17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025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41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085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59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126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73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186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84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224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92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280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12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360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56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436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97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14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41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578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77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638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18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687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52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33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82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748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92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823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37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872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64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926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92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970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12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13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30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52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44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84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57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109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74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03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37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66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78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36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24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91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59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37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87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529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751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635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23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727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88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796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37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7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893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93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969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39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063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00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18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71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280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26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353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65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440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10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483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35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500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44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532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61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580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87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635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13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717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44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753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61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826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97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892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2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956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45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9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61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044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73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069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72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094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69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162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55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184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53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203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55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215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62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219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70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216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76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208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80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205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83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205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86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208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94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219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07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234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21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262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41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291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56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344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77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378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89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420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04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472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18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497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30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517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37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547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45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574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56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601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68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622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77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633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80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642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78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647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76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657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73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666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75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687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86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702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95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731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17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758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50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790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98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827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58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862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17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899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76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937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23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978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66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056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37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10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77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160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16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194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33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265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50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297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64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32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72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335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74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353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84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393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15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446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42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45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44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499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61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576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73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635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81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698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98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736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509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758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51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782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526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812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546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825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556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841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569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877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594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904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606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979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622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066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642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140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657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151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659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226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675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238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67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296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688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352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702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425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722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461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733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508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753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535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767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562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786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581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799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593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808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617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822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8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648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840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717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873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791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897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852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14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898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27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922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34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963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42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599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40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030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43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076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53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122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67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165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989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234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029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27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051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331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080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377: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00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423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19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470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30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524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39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560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40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594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42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615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44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647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56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679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69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728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76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747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74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757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70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764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66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798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46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812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43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833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45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856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50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889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63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929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75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6980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199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032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221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045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228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073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245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102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269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132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314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164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346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177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360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186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364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198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363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0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364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14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373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21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383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23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393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21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409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21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417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23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428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38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456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45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480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66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521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289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588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315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639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337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685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366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734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410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789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466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837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512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869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564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905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615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935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651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954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671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6973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707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010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744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046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776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072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791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084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809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098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859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134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907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170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959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204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7988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222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008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231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026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238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047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248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070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262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088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277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132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09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179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30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244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58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279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70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303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78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321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83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348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81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366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79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381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79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405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84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444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393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486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05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553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23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62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38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666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47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704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60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747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790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87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815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85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835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78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850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75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9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868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75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882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78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894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84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93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88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8979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86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061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86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119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83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159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83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198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79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231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81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271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86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330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01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369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10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399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12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458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10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519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11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579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01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608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00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631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03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655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11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682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24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71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30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712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30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748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36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788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38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811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36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822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34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832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34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839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36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853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43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864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47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888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51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90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50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919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46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934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40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95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37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971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38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9988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44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007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58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024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76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051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92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077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05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103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18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128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32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150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186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29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211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24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227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25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252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27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272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34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289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41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306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53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332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6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361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78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396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92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411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98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431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01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448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99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463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96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475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86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486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73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501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61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525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56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548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58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567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56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586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48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602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42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622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42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646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46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673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60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685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70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70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90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737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12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758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26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794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57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819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90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846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24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858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42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880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57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901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65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919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74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950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94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975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916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0989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930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032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957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073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974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105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989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141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02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153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03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17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02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191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00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206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995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222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993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231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993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237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998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249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09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256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16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271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23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297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37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332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60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0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360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85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380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13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411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43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458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84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488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21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515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64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543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06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570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35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600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60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623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75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632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87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644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01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658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1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683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20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709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28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732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34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759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47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779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58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795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77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817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07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842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38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863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64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887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81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917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03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946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28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976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56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1993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75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018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95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047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12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064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36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0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67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120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801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173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850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216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890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253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23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2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48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302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58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322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65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336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65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346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61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357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55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36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378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43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39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43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405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46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423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55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441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71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466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95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485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011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502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026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545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063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562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078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604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10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610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15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649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41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707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82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7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205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752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221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766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255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778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300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794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333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820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368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862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422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890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459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911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480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930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494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955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505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975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516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2996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530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020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545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037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561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068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586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082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598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091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605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106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616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125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630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180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658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221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673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273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698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314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713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341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723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369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736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382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744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394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756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409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768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435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789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456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804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51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847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562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879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598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896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646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921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687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942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717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957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745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967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771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983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79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005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814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021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830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029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855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044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873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055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1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888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064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910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078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921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088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940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02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968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21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3992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35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026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53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058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68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091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78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113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77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151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73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190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181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251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05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293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28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319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43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337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50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394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68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410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73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425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73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435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70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440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68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442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61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442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58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443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55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451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54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460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5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474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64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488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74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500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295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523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329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554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374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587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412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613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439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659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468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689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493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739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550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765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577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791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601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828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627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870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662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936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716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956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729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497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738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004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759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04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7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123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824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178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853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232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893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262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10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273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17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329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35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381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41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496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43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568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42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579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42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594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45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614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51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618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52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636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58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643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60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677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73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760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0997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813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04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868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09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919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13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5985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31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054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44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113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50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149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49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198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48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228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48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279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55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302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58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323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60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351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56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370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51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379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42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386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28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393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15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404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08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418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06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435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07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451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13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474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22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509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39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523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558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065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63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106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684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134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734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151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75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154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781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155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812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156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854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166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870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170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892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178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917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192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932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203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949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213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969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224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2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6997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234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030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245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061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253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095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260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139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271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169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276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199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290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255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321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320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348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357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356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428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375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436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377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461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383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491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389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537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397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572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3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622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01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651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01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680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03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702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11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742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25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769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34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784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37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807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42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837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43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865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45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898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52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938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63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950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65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7986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484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038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508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108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537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171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553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288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590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382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619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453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640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49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651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516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663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567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692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610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714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650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734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709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766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770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801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822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824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834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830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865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843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895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858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925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871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962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883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8997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898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036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917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104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947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116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953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158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971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205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98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240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1993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286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007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362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044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446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086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504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124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572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158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636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192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673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217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716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246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760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279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820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303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852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315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885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326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916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336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949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354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49990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387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071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439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118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474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212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539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23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552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327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619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39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671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463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719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573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795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623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828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671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868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718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919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760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957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794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2995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823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037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855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084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880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118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906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153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933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17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0971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33225.2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Контур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86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828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796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048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636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166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447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489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228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662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819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621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712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746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451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050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547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276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200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209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927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269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616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672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043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562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994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188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0956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7050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056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865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12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624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84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429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394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341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25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6073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434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995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1245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554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076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652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270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687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2397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650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323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613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347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612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378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702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442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4802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3878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808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592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931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627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598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3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3486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5828.27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Контур 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86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259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8622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831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831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875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8344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1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7862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179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7901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9030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8051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909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8220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888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817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695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8038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511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7904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451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7703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400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770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331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086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48259.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Контур 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33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801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34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825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29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862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11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04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98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45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93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91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90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038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86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070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89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12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94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48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9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78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82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227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57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257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37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266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20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267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07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257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97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234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76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98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5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76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41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55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25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35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07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22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88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14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70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102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60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088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55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078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51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058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50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035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48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9014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29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62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02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918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56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869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17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834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801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46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86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06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70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63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56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37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49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24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43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10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35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98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34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84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35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68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36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54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30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34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20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17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17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96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18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74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20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59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21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43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20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12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08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87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94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49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59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32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44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23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40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09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33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95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22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84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04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77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88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67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70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53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59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33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54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17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55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06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59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8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59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3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55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3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48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9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42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20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38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42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37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56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37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69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29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77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16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86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09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97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10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17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19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37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28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51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31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67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36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84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48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08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69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25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79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43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90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62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98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84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09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01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25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44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64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65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79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86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87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05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88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28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90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47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696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73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05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95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10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21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07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50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0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68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0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96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10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28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30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79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56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05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66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30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68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5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65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78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55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04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38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27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27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66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27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95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32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19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44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36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55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67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58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87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54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10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58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23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774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4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33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801.1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Контур 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32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32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40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45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44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60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46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74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47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91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47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05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44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13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38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18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29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21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21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24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12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33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99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42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76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63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48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93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34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10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27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18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15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27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00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36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88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42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62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45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38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50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08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60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89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66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8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67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1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64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69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58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0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51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1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39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28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0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18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67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509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60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94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54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84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48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70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48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58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48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44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47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35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43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19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41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413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39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99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4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88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41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85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40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80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35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72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28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66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17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58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96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38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88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2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86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14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90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96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95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83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96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68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90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53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82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21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7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91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62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70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53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57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53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40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58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30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70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08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79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99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91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097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04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04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14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12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35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22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56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2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36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88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43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05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52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30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180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52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06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87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37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10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50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45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72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72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284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98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01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17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15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5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32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8332.2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Контур 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26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26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47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34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64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42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80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47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90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56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00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68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17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85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45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01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60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23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81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44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00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49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18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57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57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61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88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5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12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54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25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38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39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20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54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05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63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87.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71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75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72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58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71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26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64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07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65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85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68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69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75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56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82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36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05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26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20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15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26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02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27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84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24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7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16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56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803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47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81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4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57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47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39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52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27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65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712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76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90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84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64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92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43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96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623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08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96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14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70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22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36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25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515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30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88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37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60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31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67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18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4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11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82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07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89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09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00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15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7426.7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Контур 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50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54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72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58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91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65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05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74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14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89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24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09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28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24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31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39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33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63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31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80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31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97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35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10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46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27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59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46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74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68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91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84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00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88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24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93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99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45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09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56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28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65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46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71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58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74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69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80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84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88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97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99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18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07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27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20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31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31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35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45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35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66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29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89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28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09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32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22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40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34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51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42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62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51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76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68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98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80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14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91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23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05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31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19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38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25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39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62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50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78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56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90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58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98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60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09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59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19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60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29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63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41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67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58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70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82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74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02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78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19.1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94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60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07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90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17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16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23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36.6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33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67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90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48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01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59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21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74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48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89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68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99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79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10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84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21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92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29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01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39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19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4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34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56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55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64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71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1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89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7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15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84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4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88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56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95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67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4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77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17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84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6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96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5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12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43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33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49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47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8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65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2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88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1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97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0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09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9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19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6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34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1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50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43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70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6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85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3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15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13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43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1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67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93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85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86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06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85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29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84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56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89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87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93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08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96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1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2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29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11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38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1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44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42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52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2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60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9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70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2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83.8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4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96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4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05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8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23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2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32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42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41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8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50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14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59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4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70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93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02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7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86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31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8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81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4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34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3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60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4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78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7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97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9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08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8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21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7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33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5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47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3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64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2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73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65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14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63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36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51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66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61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63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75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60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93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57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12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54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26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53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36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51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48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51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68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54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88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57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98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59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03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64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22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1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32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5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39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6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45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7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52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8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63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7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83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6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97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2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10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68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22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54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49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40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78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29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700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17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719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09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730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01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751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98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771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96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791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99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05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08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17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17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29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24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41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32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50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37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54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44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60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54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68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62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70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73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73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89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71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6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65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5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62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7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63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0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70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8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78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93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70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09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7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23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6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40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1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58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8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76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2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92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49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99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48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03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43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2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7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44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5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62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16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77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12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90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6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08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5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15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3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31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2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51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2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76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2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99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2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14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1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25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0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33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2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57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10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79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1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01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7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21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3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36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8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48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9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59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7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70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3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76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9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81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5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87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3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94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2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01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2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08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1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26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2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37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6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48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8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1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61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7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71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42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76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1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78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0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85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6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00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8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18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9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40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72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60.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75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79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78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99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80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22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82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46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86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64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94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78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0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8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05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00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09.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16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14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37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20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61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24.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79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28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98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29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20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28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35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23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45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15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55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13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58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904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65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90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73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80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80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72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92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8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01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63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24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56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48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48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65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43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72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7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7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30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87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98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0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08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20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20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18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31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14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44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8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52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800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58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89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63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80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68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69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73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52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88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03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35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13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31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23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21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32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12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37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702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46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94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49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83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50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70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53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53.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66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41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79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34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89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29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01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24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16.4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20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32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09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61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05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78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604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93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9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18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79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52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72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70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63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88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54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05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49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18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45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24.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41.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29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32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33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524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36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94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45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72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57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58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67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46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73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36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77.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26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81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405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83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94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81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82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80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68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81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55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83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31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82.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3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81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86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81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72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79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61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77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31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80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11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85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200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92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92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95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80.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95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69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93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53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88.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9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31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78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103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59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78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41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67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33.5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61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30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50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30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39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30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22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32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13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32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87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30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5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31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54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32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15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30.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97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27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79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18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58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400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38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77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06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337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81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97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66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70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55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44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45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23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34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01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14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74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92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56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67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38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43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17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32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09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15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04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00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99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60.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95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17.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91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8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85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68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86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49.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89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88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03.1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29.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17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12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23.6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03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23.6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3.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20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81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14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65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11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58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13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51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14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30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21.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08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30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63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50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38.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64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18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78.9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06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83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90.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84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76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85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34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84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07.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83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92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86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78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90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52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03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26.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19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04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33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89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39.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81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40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3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43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16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43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99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44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88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47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78.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54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70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58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62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58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53.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55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46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46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37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30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34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211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34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88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34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62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29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39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24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113.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20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93.1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19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81.2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17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69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12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54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01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32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96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5017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95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98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93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79.6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88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59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83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47.5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80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30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3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910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1.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96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69.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56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68.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831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68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99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67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65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0.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722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0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68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1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629.2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3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80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4.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49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31.0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64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518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0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52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8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37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47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28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24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21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403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18.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14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75.3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1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33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03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302.4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92.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46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89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212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87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74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83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130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77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98.2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69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69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66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4037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67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93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73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943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83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97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592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51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08.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800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37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721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57.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73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679.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60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03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542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24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84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37.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417.7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49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359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77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90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03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208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31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44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52.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100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70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75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888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53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01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36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18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3014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30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96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70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913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89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66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7995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43.4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02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819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18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85.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37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742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62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92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76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62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094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628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13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90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24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59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38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513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51.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8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60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56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63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52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72.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50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82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48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88.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46.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195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43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07.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30.7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20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409.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32.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40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50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48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326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87.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88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55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06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24.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17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205.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22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83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24.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67.8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23.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46.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19.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29.9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16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11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12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88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05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52.4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03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2024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3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88.1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1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62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89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39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88.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908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291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95.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0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74.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14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48.4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27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22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39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8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63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69.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388.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72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25.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70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43.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41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50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21.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52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603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51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91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47.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73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45.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56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50.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49.7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60.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40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70.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523.9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82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96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85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74.5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87.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59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83.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44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70.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16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69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09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74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01.6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1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484.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88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00.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67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16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46.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23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26.2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27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99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27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72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26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52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24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40.0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18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17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18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09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20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08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09.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29.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12.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37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26.1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42.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37.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45.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52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46.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65.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49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81.3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96.7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58.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15.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65.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36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73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57.4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80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72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89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80.4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599.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84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21.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91.5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28.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94.1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37.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97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02.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64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03.1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74.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400.3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88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88.9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695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83.4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00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82.9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07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83.9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18.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85.7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33.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85.7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49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59.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75.5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66.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65.8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79.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46.2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8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28.8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89.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310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92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98.8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797.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83.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07.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67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16.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61.3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27.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60.3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47.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61.8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67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7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75.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891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79.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00.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77.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04.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77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21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66.8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35.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57.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53.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51.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68.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50.5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8984.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53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2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03.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55.2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6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59050.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221254.72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409" w:name="sub_12000"/>
      <w:bookmarkEnd w:id="409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Style13"/>
          </w:rPr>
          <w:t>Положению</w:t>
        </w:r>
      </w:hyperlink>
      <w:r>
        <w:rPr>
          <w:rStyle w:val="Style14"/>
        </w:rPr>
        <w:t xml:space="preserve"> о Забайкальском</w:t>
        <w:br/>
        <w:t>национальном парке,</w:t>
        <w:br/>
        <w:t xml:space="preserve">утвержденному </w:t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</w:t>
        <w:br/>
        <w:t>природных ресурсов и экологии</w:t>
        <w:br/>
        <w:t>Российской Федерации</w:t>
        <w:br/>
        <w:t>от 26.06.2023 N 395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0" w:name="sub_12000"/>
      <w:bookmarkStart w:id="411" w:name="sub_12000"/>
      <w:bookmarkEnd w:id="411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ОСТАВ И ОПИСАНИЕ ГРАНИЦ ФУНКЦИОНАЛЬНЫХ ЗОН ЗАБАЙКАЛЬСКОГО НАЦИОНАЛЬНОГО ПАРК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12" w:name="sub_12001"/>
      <w:bookmarkEnd w:id="412"/>
      <w:r>
        <w:rPr>
          <w:rStyle w:val="Style15"/>
        </w:rPr>
        <w:t>1. Заповедная зона.</w:t>
      </w:r>
    </w:p>
    <w:p>
      <w:pPr>
        <w:pStyle w:val="Normal"/>
        <w:bidi w:val="0"/>
        <w:ind w:firstLine="720"/>
        <w:rPr/>
      </w:pPr>
      <w:bookmarkStart w:id="413" w:name="sub_12001"/>
      <w:bookmarkEnd w:id="413"/>
      <w:r>
        <w:rPr>
          <w:rStyle w:val="Style15"/>
        </w:rPr>
        <w:t>Площадь зоны составляет 90 784 г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данную зону входят участки:</w:t>
      </w:r>
    </w:p>
    <w:p>
      <w:pPr>
        <w:pStyle w:val="Normal"/>
        <w:bidi w:val="0"/>
        <w:ind w:firstLine="720"/>
        <w:rPr/>
      </w:pPr>
      <w:bookmarkStart w:id="414" w:name="sub_12011"/>
      <w:bookmarkEnd w:id="414"/>
      <w:r>
        <w:rPr>
          <w:rStyle w:val="Style15"/>
        </w:rPr>
        <w:t>1) Чивыркуйское участковое лесничество - кварталы 1-35, 40-50, 62-65, 73-76, 82-89, 91, 103-113, 121-133, 135, 148-154, 156, 157, 159-161, 163, 164, 171, 177-181, 183, 190-195, 204, 214-217, 325-328, 334-342, 343 (кроме выделов 3-5), 344 (кроме выделов 1-3), 345, 348-353, 356-360, 403, 418, 433, 446, 447, 465, 474, 475, 489-491, 502-510, 513-519, 520 (выделы 1-23), 521 (выделы 1-14);</w:t>
      </w:r>
    </w:p>
    <w:p>
      <w:pPr>
        <w:pStyle w:val="Normal"/>
        <w:bidi w:val="0"/>
        <w:ind w:firstLine="720"/>
        <w:rPr/>
      </w:pPr>
      <w:bookmarkStart w:id="415" w:name="sub_12011"/>
      <w:bookmarkStart w:id="416" w:name="sub_12012"/>
      <w:bookmarkEnd w:id="415"/>
      <w:bookmarkEnd w:id="416"/>
      <w:r>
        <w:rPr>
          <w:rStyle w:val="Style15"/>
        </w:rPr>
        <w:t>2) акватория озера Байкал в бухтах Чивыркуйского залива от мыса Змеевый по линии на мыс Онгоконский и от мыса Онгоконский на мыс Фертик, а также в границах от северной оконечности острова Бакланий к мысу Безымянный и от северной оконечности острова Бакланий к мысу Иркана (квартал 522 выделы 2-4, 6).</w:t>
      </w:r>
    </w:p>
    <w:p>
      <w:pPr>
        <w:pStyle w:val="Normal"/>
        <w:bidi w:val="0"/>
        <w:ind w:firstLine="720"/>
        <w:rPr/>
      </w:pPr>
      <w:bookmarkStart w:id="417" w:name="sub_12012"/>
      <w:bookmarkStart w:id="418" w:name="sub_12002"/>
      <w:bookmarkEnd w:id="417"/>
      <w:bookmarkEnd w:id="418"/>
      <w:r>
        <w:rPr>
          <w:rStyle w:val="Style15"/>
        </w:rPr>
        <w:t>2. Особо охраняемая зона.</w:t>
      </w:r>
    </w:p>
    <w:p>
      <w:pPr>
        <w:pStyle w:val="Normal"/>
        <w:bidi w:val="0"/>
        <w:ind w:firstLine="720"/>
        <w:rPr/>
      </w:pPr>
      <w:bookmarkStart w:id="419" w:name="sub_12002"/>
      <w:bookmarkEnd w:id="419"/>
      <w:r>
        <w:rPr>
          <w:rStyle w:val="Style15"/>
        </w:rPr>
        <w:t>Площадь зоны составляет 25 552 г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данную зону входят участки:</w:t>
      </w:r>
    </w:p>
    <w:p>
      <w:pPr>
        <w:pStyle w:val="Normal"/>
        <w:bidi w:val="0"/>
        <w:ind w:firstLine="720"/>
        <w:rPr/>
      </w:pPr>
      <w:bookmarkStart w:id="420" w:name="sub_12021"/>
      <w:bookmarkEnd w:id="420"/>
      <w:r>
        <w:rPr>
          <w:rStyle w:val="Style15"/>
        </w:rPr>
        <w:t>1) Чивыркуйское участковое лесничество - кварталы 52-54, 66-72, 80, 81, 92, 96-100, 115-120, 136-147, 165-170, 172-176, 186-189, 202, 203, 300-302, 304, 305, 329 (кроме выдела 2), 330-333, 343 (выделы 3-5), 344 (выделы 1-3), 370, 461, 520 (выделы 24-26), 521 (выделы 15, 16), 522 (выделы 5, 7, 8, 10);</w:t>
      </w:r>
    </w:p>
    <w:p>
      <w:pPr>
        <w:pStyle w:val="Normal"/>
        <w:bidi w:val="0"/>
        <w:ind w:firstLine="720"/>
        <w:rPr/>
      </w:pPr>
      <w:bookmarkStart w:id="421" w:name="sub_12021"/>
      <w:bookmarkStart w:id="422" w:name="sub_12022"/>
      <w:bookmarkEnd w:id="421"/>
      <w:bookmarkEnd w:id="422"/>
      <w:r>
        <w:rPr>
          <w:rStyle w:val="Style15"/>
        </w:rPr>
        <w:t>2) Арангатуйское участковое лесничество - кварталы 1, 3-6, 8-9, 13-14, 27-28.</w:t>
      </w:r>
    </w:p>
    <w:p>
      <w:pPr>
        <w:pStyle w:val="Normal"/>
        <w:bidi w:val="0"/>
        <w:ind w:firstLine="720"/>
        <w:rPr/>
      </w:pPr>
      <w:bookmarkStart w:id="423" w:name="sub_12022"/>
      <w:bookmarkStart w:id="424" w:name="sub_12003"/>
      <w:bookmarkEnd w:id="423"/>
      <w:bookmarkEnd w:id="424"/>
      <w:r>
        <w:rPr>
          <w:rStyle w:val="Style15"/>
        </w:rPr>
        <w:t>3. Рекреационная зона.</w:t>
      </w:r>
    </w:p>
    <w:p>
      <w:pPr>
        <w:pStyle w:val="Normal"/>
        <w:bidi w:val="0"/>
        <w:ind w:firstLine="720"/>
        <w:rPr/>
      </w:pPr>
      <w:bookmarkStart w:id="425" w:name="sub_12003"/>
      <w:bookmarkEnd w:id="425"/>
      <w:r>
        <w:rPr>
          <w:rStyle w:val="Style15"/>
        </w:rPr>
        <w:t>В данную зону входят участки:</w:t>
      </w:r>
    </w:p>
    <w:p>
      <w:pPr>
        <w:pStyle w:val="Normal"/>
        <w:bidi w:val="0"/>
        <w:ind w:firstLine="720"/>
        <w:rPr/>
      </w:pPr>
      <w:bookmarkStart w:id="426" w:name="sub_12031"/>
      <w:bookmarkEnd w:id="426"/>
      <w:r>
        <w:rPr>
          <w:rStyle w:val="Style15"/>
        </w:rPr>
        <w:t>1) Чивыркуйское участковое лесничество - кварталы 36-39, 51, 55-61, 77-79, 90, 93-95, 101, 102, 114, 134, 155, 158, 162, 182, 184, 185, 196-201, 205-213, 218-299, 303, 306-324, 346, 347, 354, 355, 361-369, 371-402, 404-417, 419-428, 429 (выделы 28-31), 430-432, 434-442, 443 (выделы 8, 13, 14, 16, 18, 22), 444, 445, 448-459, 460 (кроме выделов 10, 22), 462-464, 466-473, 476-488, 492-501, 511, 512;</w:t>
      </w:r>
    </w:p>
    <w:p>
      <w:pPr>
        <w:pStyle w:val="Normal"/>
        <w:bidi w:val="0"/>
        <w:ind w:firstLine="720"/>
        <w:rPr/>
      </w:pPr>
      <w:bookmarkStart w:id="427" w:name="sub_12031"/>
      <w:bookmarkStart w:id="428" w:name="sub_12032"/>
      <w:bookmarkEnd w:id="427"/>
      <w:bookmarkEnd w:id="428"/>
      <w:r>
        <w:rPr>
          <w:rStyle w:val="Style15"/>
        </w:rPr>
        <w:t>2) Арангатуйское участковое лесничество - кварталы 2, 10-12, 15-26, 29-60.</w:t>
      </w:r>
    </w:p>
    <w:p>
      <w:pPr>
        <w:pStyle w:val="Normal"/>
        <w:bidi w:val="0"/>
        <w:ind w:firstLine="720"/>
        <w:rPr/>
      </w:pPr>
      <w:bookmarkStart w:id="429" w:name="sub_12032"/>
      <w:bookmarkStart w:id="430" w:name="sub_12004"/>
      <w:bookmarkEnd w:id="429"/>
      <w:bookmarkEnd w:id="430"/>
      <w:r>
        <w:rPr>
          <w:rStyle w:val="Style15"/>
        </w:rPr>
        <w:t>4. Зона традиционного экстенсивного природопользования.</w:t>
      </w:r>
    </w:p>
    <w:p>
      <w:pPr>
        <w:pStyle w:val="Normal"/>
        <w:bidi w:val="0"/>
        <w:ind w:firstLine="720"/>
        <w:rPr/>
      </w:pPr>
      <w:bookmarkStart w:id="431" w:name="sub_12004"/>
      <w:bookmarkEnd w:id="431"/>
      <w:r>
        <w:rPr>
          <w:rStyle w:val="Style15"/>
        </w:rPr>
        <w:t>Площадь зоны составляет 39 683 г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данную зону входят участки:</w:t>
      </w:r>
    </w:p>
    <w:p>
      <w:pPr>
        <w:pStyle w:val="Normal"/>
        <w:bidi w:val="0"/>
        <w:ind w:firstLine="720"/>
        <w:rPr/>
      </w:pPr>
      <w:bookmarkStart w:id="432" w:name="sub_12041"/>
      <w:bookmarkEnd w:id="432"/>
      <w:r>
        <w:rPr>
          <w:rStyle w:val="Style15"/>
        </w:rPr>
        <w:t>1) Чивыркуйское участковое лесничество - Чивыркуйский залив (акватория озера Байкал, за исключением заповедной акватории) - квартал 522 (выделы 1, 9);</w:t>
      </w:r>
    </w:p>
    <w:p>
      <w:pPr>
        <w:pStyle w:val="Normal"/>
        <w:bidi w:val="0"/>
        <w:ind w:firstLine="720"/>
        <w:rPr/>
      </w:pPr>
      <w:bookmarkStart w:id="433" w:name="sub_12041"/>
      <w:bookmarkStart w:id="434" w:name="sub_12042"/>
      <w:bookmarkEnd w:id="433"/>
      <w:bookmarkEnd w:id="434"/>
      <w:r>
        <w:rPr>
          <w:rStyle w:val="Style15"/>
        </w:rPr>
        <w:t>2) Арангатуйское участковое лесничество - часть Баргузинского залива (акватория озера Байкал) - квартал 62, озеро Арангатуй (квартал 7).</w:t>
      </w:r>
    </w:p>
    <w:p>
      <w:pPr>
        <w:pStyle w:val="Normal"/>
        <w:bidi w:val="0"/>
        <w:ind w:firstLine="720"/>
        <w:rPr/>
      </w:pPr>
      <w:bookmarkStart w:id="435" w:name="sub_12042"/>
      <w:bookmarkStart w:id="436" w:name="sub_12005"/>
      <w:bookmarkEnd w:id="435"/>
      <w:bookmarkEnd w:id="436"/>
      <w:r>
        <w:rPr>
          <w:rStyle w:val="Style15"/>
        </w:rPr>
        <w:t>5. Зона хозяйственного назначения.</w:t>
      </w:r>
    </w:p>
    <w:p>
      <w:pPr>
        <w:pStyle w:val="Normal"/>
        <w:bidi w:val="0"/>
        <w:ind w:firstLine="720"/>
        <w:rPr/>
      </w:pPr>
      <w:bookmarkStart w:id="437" w:name="sub_12005"/>
      <w:bookmarkEnd w:id="437"/>
      <w:r>
        <w:rPr>
          <w:rStyle w:val="Style15"/>
        </w:rPr>
        <w:t>В данную зону входят участки:</w:t>
      </w:r>
    </w:p>
    <w:p>
      <w:pPr>
        <w:pStyle w:val="Normal"/>
        <w:bidi w:val="0"/>
        <w:ind w:firstLine="720"/>
        <w:rPr/>
      </w:pPr>
      <w:bookmarkStart w:id="438" w:name="sub_12051"/>
      <w:bookmarkEnd w:id="438"/>
      <w:r>
        <w:rPr>
          <w:rStyle w:val="Style15"/>
        </w:rPr>
        <w:t>1) Чивыркуйское участковое лесничество - кварталы 329 (выдел 2), 429 (выделы 1-27), 443 (выделы 1-7, 9-12, 15, 17, 19-21, 23), 460 (выделы 10, 22);</w:t>
      </w:r>
    </w:p>
    <w:p>
      <w:pPr>
        <w:pStyle w:val="Normal"/>
        <w:bidi w:val="0"/>
        <w:ind w:firstLine="720"/>
        <w:rPr/>
      </w:pPr>
      <w:bookmarkStart w:id="439" w:name="sub_12051"/>
      <w:bookmarkStart w:id="440" w:name="sub_12052"/>
      <w:bookmarkEnd w:id="439"/>
      <w:bookmarkEnd w:id="440"/>
      <w:r>
        <w:rPr>
          <w:rStyle w:val="Style15"/>
        </w:rPr>
        <w:t>2) Арангатуйское участковое лесничество - квартал 61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1" w:name="sub_12052"/>
      <w:bookmarkStart w:id="442" w:name="sub_12052"/>
      <w:bookmarkEnd w:id="442"/>
    </w:p>
    <w:p>
      <w:pPr>
        <w:pStyle w:val="Normal"/>
        <w:bidi w:val="0"/>
        <w:ind w:firstLine="698"/>
        <w:jc w:val="right"/>
        <w:rPr/>
      </w:pPr>
      <w:bookmarkStart w:id="443" w:name="sub_13000"/>
      <w:bookmarkEnd w:id="443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Style13"/>
          </w:rPr>
          <w:t>Положению</w:t>
        </w:r>
      </w:hyperlink>
      <w:r>
        <w:rPr>
          <w:rStyle w:val="Style14"/>
        </w:rPr>
        <w:t xml:space="preserve"> о Забайкальском</w:t>
        <w:br/>
        <w:t>национальном парке,</w:t>
        <w:br/>
        <w:t xml:space="preserve">утвержденному </w:t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</w:t>
        <w:br/>
        <w:t>природных ресурсов и экологии</w:t>
        <w:br/>
        <w:t>Российской Федерации</w:t>
        <w:br/>
        <w:t>от 26.06.2023 N 395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4" w:name="sub_13000"/>
      <w:bookmarkStart w:id="445" w:name="sub_13000"/>
      <w:bookmarkEnd w:id="44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КАРТА-СХЕМА ФУНКЦИОНАЛЬНОГО ЗОНИРОВАНИЯ ТЕРРИТОРИИ ЗАБАЙКАЛЬСКОГО НАЦИОНАЛЬНОГО ПАРК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center"/>
        <w:rPr>
          <w:rStyle w:val="Style15"/>
        </w:rPr>
      </w:pPr>
      <w:r>
        <w:rPr/>
        <w:drawing>
          <wp:inline distT="0" distB="0" distL="0" distR="0">
            <wp:extent cx="5843270" cy="655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center"/>
        <w:rPr>
          <w:rStyle w:val="Style15"/>
        </w:rPr>
      </w:pPr>
      <w:r>
        <w:rPr/>
        <w:drawing>
          <wp:inline distT="0" distB="0" distL="0" distR="0">
            <wp:extent cx="5939155" cy="800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53"/>
      <w:footerReference w:type="default" r:id="rId15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5.03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8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природных ресурсов и экологии РФ от 26 июня 2023 г. N 395 "Об утверждении Положения 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996123/0" TargetMode="External"/><Relationship Id="rId3" Type="http://schemas.openxmlformats.org/officeDocument/2006/relationships/hyperlink" Target="https://internet.garant.ru/document/redirect/71249342/5269" TargetMode="External"/><Relationship Id="rId4" Type="http://schemas.openxmlformats.org/officeDocument/2006/relationships/hyperlink" Target="https://internet.garant.ru/document/redirect/71249342/0" TargetMode="External"/><Relationship Id="rId5" Type="http://schemas.openxmlformats.org/officeDocument/2006/relationships/hyperlink" Target="https://internet.garant.ru/document/redirect/70318236/0" TargetMode="External"/><Relationship Id="rId6" Type="http://schemas.openxmlformats.org/officeDocument/2006/relationships/hyperlink" Target="https://internet.garant.ru/document/redirect/12125350/0" TargetMode="External"/><Relationship Id="rId7" Type="http://schemas.openxmlformats.org/officeDocument/2006/relationships/hyperlink" Target="https://internet.garant.ru/document/redirect/10107990/0" TargetMode="External"/><Relationship Id="rId8" Type="http://schemas.openxmlformats.org/officeDocument/2006/relationships/hyperlink" Target="https://internet.garant.ru/document/redirect/12150845/0" TargetMode="External"/><Relationship Id="rId9" Type="http://schemas.openxmlformats.org/officeDocument/2006/relationships/hyperlink" Target="https://internet.garant.ru/document/redirect/12124624/0" TargetMode="External"/><Relationship Id="rId10" Type="http://schemas.openxmlformats.org/officeDocument/2006/relationships/hyperlink" Target="https://internet.garant.ru/document/redirect/12147594/0" TargetMode="External"/><Relationship Id="rId11" Type="http://schemas.openxmlformats.org/officeDocument/2006/relationships/hyperlink" Target="https://internet.garant.ru/document/redirect/12138258/0" TargetMode="External"/><Relationship Id="rId12" Type="http://schemas.openxmlformats.org/officeDocument/2006/relationships/hyperlink" Target="https://internet.garant.ru/document/redirect/10107800/0" TargetMode="External"/><Relationship Id="rId13" Type="http://schemas.openxmlformats.org/officeDocument/2006/relationships/hyperlink" Target="https://internet.garant.ru/document/redirect/12138110/0" TargetMode="External"/><Relationship Id="rId14" Type="http://schemas.openxmlformats.org/officeDocument/2006/relationships/hyperlink" Target="https://internet.garant.ru/document/redirect/72136944/0" TargetMode="External"/><Relationship Id="rId15" Type="http://schemas.openxmlformats.org/officeDocument/2006/relationships/hyperlink" Target="https://internet.garant.ru/document/redirect/12168564/0" TargetMode="External"/><Relationship Id="rId16" Type="http://schemas.openxmlformats.org/officeDocument/2006/relationships/hyperlink" Target="https://internet.garant.ru/document/redirect/2108339/1000" TargetMode="External"/><Relationship Id="rId17" Type="http://schemas.openxmlformats.org/officeDocument/2006/relationships/hyperlink" Target="https://internet.garant.ru/document/redirect/2108729/0" TargetMode="External"/><Relationship Id="rId18" Type="http://schemas.openxmlformats.org/officeDocument/2006/relationships/hyperlink" Target="https://internet.garant.ru/document/redirect/2167397/0" TargetMode="External"/><Relationship Id="rId19" Type="http://schemas.openxmlformats.org/officeDocument/2006/relationships/hyperlink" Target="https://internet.garant.ru/document/redirect/10107990/310" TargetMode="External"/><Relationship Id="rId20" Type="http://schemas.openxmlformats.org/officeDocument/2006/relationships/hyperlink" Target="https://internet.garant.ru/document/redirect/2157025/2512" TargetMode="External"/><Relationship Id="rId21" Type="http://schemas.openxmlformats.org/officeDocument/2006/relationships/hyperlink" Target="https://internet.garant.ru/document/redirect/10107990/384" TargetMode="External"/><Relationship Id="rId22" Type="http://schemas.openxmlformats.org/officeDocument/2006/relationships/hyperlink" Target="https://internet.garant.ru/document/redirect/75062082/1039" TargetMode="External"/><Relationship Id="rId23" Type="http://schemas.openxmlformats.org/officeDocument/2006/relationships/hyperlink" Target="https://internet.garant.ru/document/redirect/75062082/1090" TargetMode="External"/><Relationship Id="rId24" Type="http://schemas.openxmlformats.org/officeDocument/2006/relationships/hyperlink" Target="https://internet.garant.ru/document/redirect/75062082/10110" TargetMode="External"/><Relationship Id="rId25" Type="http://schemas.openxmlformats.org/officeDocument/2006/relationships/hyperlink" Target="https://internet.garant.ru/document/redirect/75062082/1039" TargetMode="External"/><Relationship Id="rId26" Type="http://schemas.openxmlformats.org/officeDocument/2006/relationships/hyperlink" Target="https://internet.garant.ru/document/redirect/75062082/1090" TargetMode="External"/><Relationship Id="rId27" Type="http://schemas.openxmlformats.org/officeDocument/2006/relationships/hyperlink" Target="https://internet.garant.ru/document/redirect/75062082/10110" TargetMode="External"/><Relationship Id="rId28" Type="http://schemas.openxmlformats.org/officeDocument/2006/relationships/hyperlink" Target="https://internet.garant.ru/document/redirect/75062082/1052" TargetMode="External"/><Relationship Id="rId29" Type="http://schemas.openxmlformats.org/officeDocument/2006/relationships/hyperlink" Target="https://internet.garant.ru/document/redirect/75062082/1054" TargetMode="External"/><Relationship Id="rId30" Type="http://schemas.openxmlformats.org/officeDocument/2006/relationships/hyperlink" Target="https://internet.garant.ru/document/redirect/75062082/1068" TargetMode="External"/><Relationship Id="rId31" Type="http://schemas.openxmlformats.org/officeDocument/2006/relationships/hyperlink" Target="https://internet.garant.ru/document/redirect/12125350/2" TargetMode="External"/><Relationship Id="rId32" Type="http://schemas.openxmlformats.org/officeDocument/2006/relationships/hyperlink" Target="https://internet.garant.ru/document/redirect/12115118/3" TargetMode="External"/><Relationship Id="rId33" Type="http://schemas.openxmlformats.org/officeDocument/2006/relationships/hyperlink" Target="https://internet.garant.ru/document/redirect/12112084/0" TargetMode="External"/><Relationship Id="rId34" Type="http://schemas.openxmlformats.org/officeDocument/2006/relationships/hyperlink" Target="https://internet.garant.ru/document/redirect/75062082/1039" TargetMode="External"/><Relationship Id="rId35" Type="http://schemas.openxmlformats.org/officeDocument/2006/relationships/hyperlink" Target="https://internet.garant.ru/document/redirect/75062082/1052" TargetMode="External"/><Relationship Id="rId36" Type="http://schemas.openxmlformats.org/officeDocument/2006/relationships/hyperlink" Target="https://internet.garant.ru/document/redirect/75062082/1521" TargetMode="External"/><Relationship Id="rId37" Type="http://schemas.openxmlformats.org/officeDocument/2006/relationships/hyperlink" Target="https://internet.garant.ru/document/redirect/75062082/1090" TargetMode="External"/><Relationship Id="rId38" Type="http://schemas.openxmlformats.org/officeDocument/2006/relationships/hyperlink" Target="https://internet.garant.ru/document/redirect/75062082/10110" TargetMode="External"/><Relationship Id="rId39" Type="http://schemas.openxmlformats.org/officeDocument/2006/relationships/hyperlink" Target="https://internet.garant.ru/document/redirect/75062082/1119" TargetMode="External"/><Relationship Id="rId40" Type="http://schemas.openxmlformats.org/officeDocument/2006/relationships/hyperlink" Target="https://internet.garant.ru/document/redirect/75062082/1024" TargetMode="External"/><Relationship Id="rId41" Type="http://schemas.openxmlformats.org/officeDocument/2006/relationships/hyperlink" Target="https://internet.garant.ru/document/redirect/75062082/1049" TargetMode="External"/><Relationship Id="rId42" Type="http://schemas.openxmlformats.org/officeDocument/2006/relationships/hyperlink" Target="https://internet.garant.ru/document/redirect/75062082/1053" TargetMode="External"/><Relationship Id="rId43" Type="http://schemas.openxmlformats.org/officeDocument/2006/relationships/hyperlink" Target="https://internet.garant.ru/document/redirect/75062082/1054" TargetMode="External"/><Relationship Id="rId44" Type="http://schemas.openxmlformats.org/officeDocument/2006/relationships/hyperlink" Target="https://internet.garant.ru/document/redirect/75062082/1068" TargetMode="External"/><Relationship Id="rId45" Type="http://schemas.openxmlformats.org/officeDocument/2006/relationships/hyperlink" Target="https://internet.garant.ru/document/redirect/75062082/1721" TargetMode="External"/><Relationship Id="rId46" Type="http://schemas.openxmlformats.org/officeDocument/2006/relationships/hyperlink" Target="https://internet.garant.ru/document/redirect/75062082/1093" TargetMode="External"/><Relationship Id="rId47" Type="http://schemas.openxmlformats.org/officeDocument/2006/relationships/hyperlink" Target="https://internet.garant.ru/document/redirect/75062082/1101" TargetMode="External"/><Relationship Id="rId48" Type="http://schemas.openxmlformats.org/officeDocument/2006/relationships/hyperlink" Target="https://internet.garant.ru/document/redirect/75062082/1103" TargetMode="External"/><Relationship Id="rId49" Type="http://schemas.openxmlformats.org/officeDocument/2006/relationships/hyperlink" Target="https://internet.garant.ru/document/redirect/75062082/10111" TargetMode="External"/><Relationship Id="rId50" Type="http://schemas.openxmlformats.org/officeDocument/2006/relationships/hyperlink" Target="https://internet.garant.ru/document/redirect/75062082/11202" TargetMode="External"/><Relationship Id="rId51" Type="http://schemas.openxmlformats.org/officeDocument/2006/relationships/hyperlink" Target="https://internet.garant.ru/document/redirect/75062082/1039" TargetMode="External"/><Relationship Id="rId52" Type="http://schemas.openxmlformats.org/officeDocument/2006/relationships/hyperlink" Target="https://internet.garant.ru/document/redirect/75062082/1090" TargetMode="External"/><Relationship Id="rId53" Type="http://schemas.openxmlformats.org/officeDocument/2006/relationships/hyperlink" Target="https://internet.garant.ru/document/redirect/75062082/10110" TargetMode="External"/><Relationship Id="rId54" Type="http://schemas.openxmlformats.org/officeDocument/2006/relationships/hyperlink" Target="https://internet.garant.ru/document/redirect/75062082/1024" TargetMode="External"/><Relationship Id="rId55" Type="http://schemas.openxmlformats.org/officeDocument/2006/relationships/hyperlink" Target="https://internet.garant.ru/document/redirect/75062082/1053" TargetMode="External"/><Relationship Id="rId56" Type="http://schemas.openxmlformats.org/officeDocument/2006/relationships/hyperlink" Target="https://internet.garant.ru/document/redirect/75062082/1054" TargetMode="External"/><Relationship Id="rId57" Type="http://schemas.openxmlformats.org/officeDocument/2006/relationships/hyperlink" Target="https://internet.garant.ru/document/redirect/75062082/1068" TargetMode="External"/><Relationship Id="rId58" Type="http://schemas.openxmlformats.org/officeDocument/2006/relationships/hyperlink" Target="https://internet.garant.ru/document/redirect/75062082/10111" TargetMode="External"/><Relationship Id="rId59" Type="http://schemas.openxmlformats.org/officeDocument/2006/relationships/hyperlink" Target="https://internet.garant.ru/document/redirect/12125350/2" TargetMode="External"/><Relationship Id="rId60" Type="http://schemas.openxmlformats.org/officeDocument/2006/relationships/hyperlink" Target="https://internet.garant.ru/document/redirect/12115118/3" TargetMode="External"/><Relationship Id="rId61" Type="http://schemas.openxmlformats.org/officeDocument/2006/relationships/hyperlink" Target="https://internet.garant.ru/document/redirect/12112084/0" TargetMode="External"/><Relationship Id="rId62" Type="http://schemas.openxmlformats.org/officeDocument/2006/relationships/hyperlink" Target="https://internet.garant.ru/document/redirect/75062082/1039" TargetMode="External"/><Relationship Id="rId63" Type="http://schemas.openxmlformats.org/officeDocument/2006/relationships/hyperlink" Target="https://internet.garant.ru/document/redirect/75062082/1052" TargetMode="External"/><Relationship Id="rId64" Type="http://schemas.openxmlformats.org/officeDocument/2006/relationships/hyperlink" Target="https://internet.garant.ru/document/redirect/75062082/1090" TargetMode="External"/><Relationship Id="rId65" Type="http://schemas.openxmlformats.org/officeDocument/2006/relationships/hyperlink" Target="https://internet.garant.ru/document/redirect/75062082/1093" TargetMode="External"/><Relationship Id="rId66" Type="http://schemas.openxmlformats.org/officeDocument/2006/relationships/hyperlink" Target="https://internet.garant.ru/document/redirect/75062082/10111" TargetMode="External"/><Relationship Id="rId67" Type="http://schemas.openxmlformats.org/officeDocument/2006/relationships/hyperlink" Target="https://internet.garant.ru/document/redirect/75062082/1119" TargetMode="External"/><Relationship Id="rId68" Type="http://schemas.openxmlformats.org/officeDocument/2006/relationships/hyperlink" Target="https://internet.garant.ru/document/redirect/75062082/1012" TargetMode="External"/><Relationship Id="rId69" Type="http://schemas.openxmlformats.org/officeDocument/2006/relationships/hyperlink" Target="https://internet.garant.ru/document/redirect/75062082/1024" TargetMode="External"/><Relationship Id="rId70" Type="http://schemas.openxmlformats.org/officeDocument/2006/relationships/hyperlink" Target="https://internet.garant.ru/document/redirect/75062082/1049" TargetMode="External"/><Relationship Id="rId71" Type="http://schemas.openxmlformats.org/officeDocument/2006/relationships/hyperlink" Target="https://internet.garant.ru/document/redirect/75062082/1054" TargetMode="External"/><Relationship Id="rId72" Type="http://schemas.openxmlformats.org/officeDocument/2006/relationships/hyperlink" Target="https://internet.garant.ru/document/redirect/75062082/1068" TargetMode="External"/><Relationship Id="rId73" Type="http://schemas.openxmlformats.org/officeDocument/2006/relationships/hyperlink" Target="https://internet.garant.ru/document/redirect/75062082/1101" TargetMode="External"/><Relationship Id="rId74" Type="http://schemas.openxmlformats.org/officeDocument/2006/relationships/hyperlink" Target="https://internet.garant.ru/document/redirect/75062082/1103" TargetMode="External"/><Relationship Id="rId75" Type="http://schemas.openxmlformats.org/officeDocument/2006/relationships/hyperlink" Target="https://internet.garant.ru/document/redirect/75062082/11202" TargetMode="External"/><Relationship Id="rId76" Type="http://schemas.openxmlformats.org/officeDocument/2006/relationships/hyperlink" Target="https://internet.garant.ru/document/redirect/12138110/2" TargetMode="External"/><Relationship Id="rId77" Type="http://schemas.openxmlformats.org/officeDocument/2006/relationships/hyperlink" Target="https://internet.garant.ru/document/redirect/404786307/2000" TargetMode="External"/><Relationship Id="rId78" Type="http://schemas.openxmlformats.org/officeDocument/2006/relationships/hyperlink" Target="https://internet.garant.ru/document/redirect/404786307/0" TargetMode="External"/><Relationship Id="rId79" Type="http://schemas.openxmlformats.org/officeDocument/2006/relationships/hyperlink" Target="https://internet.garant.ru/document/redirect/10108595/712" TargetMode="External"/><Relationship Id="rId80" Type="http://schemas.openxmlformats.org/officeDocument/2006/relationships/hyperlink" Target="https://internet.garant.ru/document/redirect/400864592/1000" TargetMode="External"/><Relationship Id="rId81" Type="http://schemas.openxmlformats.org/officeDocument/2006/relationships/hyperlink" Target="https://internet.garant.ru/document/redirect/12125350/2" TargetMode="External"/><Relationship Id="rId82" Type="http://schemas.openxmlformats.org/officeDocument/2006/relationships/hyperlink" Target="https://internet.garant.ru/document/redirect/400157182/6" TargetMode="External"/><Relationship Id="rId83" Type="http://schemas.openxmlformats.org/officeDocument/2006/relationships/hyperlink" Target="https://internet.garant.ru/document/redirect/10107990/155" TargetMode="External"/><Relationship Id="rId84" Type="http://schemas.openxmlformats.org/officeDocument/2006/relationships/hyperlink" Target="https://internet.garant.ru/document/redirect/2108339/6" TargetMode="External"/><Relationship Id="rId85" Type="http://schemas.openxmlformats.org/officeDocument/2006/relationships/hyperlink" Target="https://internet.garant.ru/document/redirect/2108339/1009" TargetMode="External"/><Relationship Id="rId86" Type="http://schemas.openxmlformats.org/officeDocument/2006/relationships/hyperlink" Target="https://internet.garant.ru/document/redirect/2108339/1011" TargetMode="External"/><Relationship Id="rId87" Type="http://schemas.openxmlformats.org/officeDocument/2006/relationships/hyperlink" Target="https://internet.garant.ru/document/redirect/2108339/0" TargetMode="External"/><Relationship Id="rId88" Type="http://schemas.openxmlformats.org/officeDocument/2006/relationships/hyperlink" Target="https://internet.garant.ru/document/redirect/10107990/155" TargetMode="External"/><Relationship Id="rId89" Type="http://schemas.openxmlformats.org/officeDocument/2006/relationships/hyperlink" Target="https://internet.garant.ru/document/redirect/2108339/6" TargetMode="External"/><Relationship Id="rId90" Type="http://schemas.openxmlformats.org/officeDocument/2006/relationships/hyperlink" Target="https://internet.garant.ru/document/redirect/2108339/1009" TargetMode="External"/><Relationship Id="rId91" Type="http://schemas.openxmlformats.org/officeDocument/2006/relationships/hyperlink" Target="https://internet.garant.ru/document/redirect/2108339/1011" TargetMode="External"/><Relationship Id="rId92" Type="http://schemas.openxmlformats.org/officeDocument/2006/relationships/hyperlink" Target="https://internet.garant.ru/document/redirect/2108339/0" TargetMode="External"/><Relationship Id="rId93" Type="http://schemas.openxmlformats.org/officeDocument/2006/relationships/hyperlink" Target="https://internet.garant.ru/document/redirect/10107990/155" TargetMode="External"/><Relationship Id="rId94" Type="http://schemas.openxmlformats.org/officeDocument/2006/relationships/hyperlink" Target="https://internet.garant.ru/document/redirect/2108339/6" TargetMode="External"/><Relationship Id="rId95" Type="http://schemas.openxmlformats.org/officeDocument/2006/relationships/hyperlink" Target="https://internet.garant.ru/document/redirect/2108339/1009" TargetMode="External"/><Relationship Id="rId96" Type="http://schemas.openxmlformats.org/officeDocument/2006/relationships/hyperlink" Target="https://internet.garant.ru/document/redirect/2108339/1011" TargetMode="External"/><Relationship Id="rId97" Type="http://schemas.openxmlformats.org/officeDocument/2006/relationships/hyperlink" Target="https://internet.garant.ru/document/redirect/2108339/0" TargetMode="External"/><Relationship Id="rId98" Type="http://schemas.openxmlformats.org/officeDocument/2006/relationships/hyperlink" Target="https://internet.garant.ru/document/redirect/10107990/155" TargetMode="External"/><Relationship Id="rId99" Type="http://schemas.openxmlformats.org/officeDocument/2006/relationships/hyperlink" Target="https://internet.garant.ru/document/redirect/2108339/6" TargetMode="External"/><Relationship Id="rId100" Type="http://schemas.openxmlformats.org/officeDocument/2006/relationships/hyperlink" Target="https://internet.garant.ru/document/redirect/2108339/1009" TargetMode="External"/><Relationship Id="rId101" Type="http://schemas.openxmlformats.org/officeDocument/2006/relationships/hyperlink" Target="https://internet.garant.ru/document/redirect/2108339/1011" TargetMode="External"/><Relationship Id="rId102" Type="http://schemas.openxmlformats.org/officeDocument/2006/relationships/hyperlink" Target="https://internet.garant.ru/document/redirect/2108339/0" TargetMode="External"/><Relationship Id="rId103" Type="http://schemas.openxmlformats.org/officeDocument/2006/relationships/hyperlink" Target="https://internet.garant.ru/document/redirect/10107990/155" TargetMode="External"/><Relationship Id="rId104" Type="http://schemas.openxmlformats.org/officeDocument/2006/relationships/hyperlink" Target="https://internet.garant.ru/document/redirect/2108339/6" TargetMode="External"/><Relationship Id="rId105" Type="http://schemas.openxmlformats.org/officeDocument/2006/relationships/hyperlink" Target="https://internet.garant.ru/document/redirect/2108339/1009" TargetMode="External"/><Relationship Id="rId106" Type="http://schemas.openxmlformats.org/officeDocument/2006/relationships/hyperlink" Target="https://internet.garant.ru/document/redirect/2108339/1011" TargetMode="External"/><Relationship Id="rId107" Type="http://schemas.openxmlformats.org/officeDocument/2006/relationships/hyperlink" Target="https://internet.garant.ru/document/redirect/2108339/0" TargetMode="External"/><Relationship Id="rId108" Type="http://schemas.openxmlformats.org/officeDocument/2006/relationships/hyperlink" Target="https://internet.garant.ru/document/redirect/10107990/155" TargetMode="External"/><Relationship Id="rId109" Type="http://schemas.openxmlformats.org/officeDocument/2006/relationships/hyperlink" Target="https://internet.garant.ru/document/redirect/2108339/6" TargetMode="External"/><Relationship Id="rId110" Type="http://schemas.openxmlformats.org/officeDocument/2006/relationships/hyperlink" Target="https://internet.garant.ru/document/redirect/2108339/1009" TargetMode="External"/><Relationship Id="rId111" Type="http://schemas.openxmlformats.org/officeDocument/2006/relationships/hyperlink" Target="https://internet.garant.ru/document/redirect/2108339/1011" TargetMode="External"/><Relationship Id="rId112" Type="http://schemas.openxmlformats.org/officeDocument/2006/relationships/hyperlink" Target="https://internet.garant.ru/document/redirect/2108339/0" TargetMode="External"/><Relationship Id="rId113" Type="http://schemas.openxmlformats.org/officeDocument/2006/relationships/hyperlink" Target="https://internet.garant.ru/document/redirect/400167820/1004" TargetMode="External"/><Relationship Id="rId114" Type="http://schemas.openxmlformats.org/officeDocument/2006/relationships/hyperlink" Target="https://internet.garant.ru/document/redirect/400167820/0" TargetMode="External"/><Relationship Id="rId115" Type="http://schemas.openxmlformats.org/officeDocument/2006/relationships/hyperlink" Target="https://internet.garant.ru/document/redirect/400167820/1183" TargetMode="External"/><Relationship Id="rId116" Type="http://schemas.openxmlformats.org/officeDocument/2006/relationships/hyperlink" Target="https://internet.garant.ru/document/redirect/400167820/0" TargetMode="External"/><Relationship Id="rId117" Type="http://schemas.openxmlformats.org/officeDocument/2006/relationships/hyperlink" Target="https://internet.garant.ru/document/redirect/10107990/155" TargetMode="External"/><Relationship Id="rId118" Type="http://schemas.openxmlformats.org/officeDocument/2006/relationships/hyperlink" Target="https://internet.garant.ru/document/redirect/2108339/6" TargetMode="External"/><Relationship Id="rId119" Type="http://schemas.openxmlformats.org/officeDocument/2006/relationships/hyperlink" Target="https://internet.garant.ru/document/redirect/2108339/1009" TargetMode="External"/><Relationship Id="rId120" Type="http://schemas.openxmlformats.org/officeDocument/2006/relationships/hyperlink" Target="https://internet.garant.ru/document/redirect/2108339/1011" TargetMode="External"/><Relationship Id="rId121" Type="http://schemas.openxmlformats.org/officeDocument/2006/relationships/hyperlink" Target="https://internet.garant.ru/document/redirect/2108339/0" TargetMode="External"/><Relationship Id="rId122" Type="http://schemas.openxmlformats.org/officeDocument/2006/relationships/hyperlink" Target="https://internet.garant.ru/document/redirect/400167820/1232" TargetMode="External"/><Relationship Id="rId123" Type="http://schemas.openxmlformats.org/officeDocument/2006/relationships/hyperlink" Target="https://internet.garant.ru/document/redirect/400167820/0" TargetMode="External"/><Relationship Id="rId124" Type="http://schemas.openxmlformats.org/officeDocument/2006/relationships/hyperlink" Target="https://internet.garant.ru/document/redirect/75062082/0" TargetMode="External"/><Relationship Id="rId125" Type="http://schemas.openxmlformats.org/officeDocument/2006/relationships/hyperlink" Target="https://internet.garant.ru/document/redirect/400839573/1000" TargetMode="External"/><Relationship Id="rId126" Type="http://schemas.openxmlformats.org/officeDocument/2006/relationships/hyperlink" Target="https://internet.garant.ru/document/redirect/402668504/1000" TargetMode="External"/><Relationship Id="rId127" Type="http://schemas.openxmlformats.org/officeDocument/2006/relationships/hyperlink" Target="https://internet.garant.ru/document/redirect/402846068/1000" TargetMode="External"/><Relationship Id="rId128" Type="http://schemas.openxmlformats.org/officeDocument/2006/relationships/hyperlink" Target="https://internet.garant.ru/document/redirect/405090169/1000" TargetMode="External"/><Relationship Id="rId129" Type="http://schemas.openxmlformats.org/officeDocument/2006/relationships/hyperlink" Target="https://internet.garant.ru/document/redirect/407596642/1000" TargetMode="External"/><Relationship Id="rId130" Type="http://schemas.openxmlformats.org/officeDocument/2006/relationships/hyperlink" Target="https://internet.garant.ru/document/redirect/407596642/0" TargetMode="External"/><Relationship Id="rId131" Type="http://schemas.openxmlformats.org/officeDocument/2006/relationships/hyperlink" Target="https://internet.garant.ru/document/redirect/10107990/30000" TargetMode="External"/><Relationship Id="rId132" Type="http://schemas.openxmlformats.org/officeDocument/2006/relationships/hyperlink" Target="https://internet.garant.ru/document/redirect/10107990/1506" TargetMode="External"/><Relationship Id="rId133" Type="http://schemas.openxmlformats.org/officeDocument/2006/relationships/hyperlink" Target="https://internet.garant.ru/document/redirect/10105807/14" TargetMode="External"/><Relationship Id="rId134" Type="http://schemas.openxmlformats.org/officeDocument/2006/relationships/hyperlink" Target="https://internet.garant.ru/document/redirect/10107594/0" TargetMode="External"/><Relationship Id="rId135" Type="http://schemas.openxmlformats.org/officeDocument/2006/relationships/hyperlink" Target="https://internet.garant.ru/document/redirect/12183213/0" TargetMode="External"/><Relationship Id="rId136" Type="http://schemas.openxmlformats.org/officeDocument/2006/relationships/hyperlink" Target="https://internet.garant.ru/document/redirect/403138439/2000" TargetMode="External"/><Relationship Id="rId137" Type="http://schemas.openxmlformats.org/officeDocument/2006/relationships/hyperlink" Target="https://internet.garant.ru/document/redirect/403138439/0" TargetMode="External"/><Relationship Id="rId138" Type="http://schemas.openxmlformats.org/officeDocument/2006/relationships/hyperlink" Target="https://internet.garant.ru/document/redirect/71249342/516" TargetMode="External"/><Relationship Id="rId139" Type="http://schemas.openxmlformats.org/officeDocument/2006/relationships/hyperlink" Target="https://internet.garant.ru/document/redirect/71249342/0" TargetMode="External"/><Relationship Id="rId140" Type="http://schemas.openxmlformats.org/officeDocument/2006/relationships/hyperlink" Target="https://internet.garant.ru/document/redirect/10108595/712" TargetMode="External"/><Relationship Id="rId141" Type="http://schemas.openxmlformats.org/officeDocument/2006/relationships/hyperlink" Target="https://internet.garant.ru/document/redirect/71249342/517" TargetMode="External"/><Relationship Id="rId142" Type="http://schemas.openxmlformats.org/officeDocument/2006/relationships/hyperlink" Target="https://internet.garant.ru/document/redirect/71249342/0" TargetMode="External"/><Relationship Id="rId143" Type="http://schemas.openxmlformats.org/officeDocument/2006/relationships/hyperlink" Target="https://internet.garant.ru/document/redirect/401432062/100302" TargetMode="External"/><Relationship Id="rId144" Type="http://schemas.openxmlformats.org/officeDocument/2006/relationships/hyperlink" Target="https://internet.garant.ru/document/redirect/401432062/0" TargetMode="External"/><Relationship Id="rId145" Type="http://schemas.openxmlformats.org/officeDocument/2006/relationships/hyperlink" Target="https://internet.garant.ru/document/redirect/401432056/10022" TargetMode="External"/><Relationship Id="rId146" Type="http://schemas.openxmlformats.org/officeDocument/2006/relationships/hyperlink" Target="https://internet.garant.ru/document/redirect/401432056/0" TargetMode="External"/><Relationship Id="rId147" Type="http://schemas.openxmlformats.org/officeDocument/2006/relationships/hyperlink" Target="https://internet.garant.ru/document/redirect/401423118/10042" TargetMode="External"/><Relationship Id="rId148" Type="http://schemas.openxmlformats.org/officeDocument/2006/relationships/hyperlink" Target="https://internet.garant.ru/document/redirect/401423118/0" TargetMode="External"/><Relationship Id="rId149" Type="http://schemas.openxmlformats.org/officeDocument/2006/relationships/hyperlink" Target="https://internet.garant.ru/document/redirect/401432068/10032" TargetMode="External"/><Relationship Id="rId150" Type="http://schemas.openxmlformats.org/officeDocument/2006/relationships/hyperlink" Target="https://internet.garant.ru/document/redirect/401432068/0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